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b w:val="false"/>
          <w:b w:val="false"/>
          <w:szCs w:val="32"/>
        </w:rPr>
      </w:pPr>
      <w:r>
        <w:rPr>
          <w:rFonts w:cs="Tahoma" w:ascii="Tahoma" w:hAnsi="Tahoma"/>
          <w:b w:val="false"/>
          <w:szCs w:val="32"/>
        </w:rPr>
      </w:r>
    </w:p>
    <w:p>
      <w:pPr>
        <w:pStyle w:val="Style12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9.10.2011  </w:t>
        <w:tab/>
        <w:tab/>
        <w:tab/>
        <w:tab/>
        <w:tab/>
        <w:tab/>
        <w:tab/>
        <w:tab/>
        <w:tab/>
        <w:t xml:space="preserve">                         № 60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находящегося в собственности Омской области, предлагаемого к  безвозмездному отчуждению в собственность Москаленского 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статьи 15 Федерального закона от 06 октября 2003 года №131-ФЗ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Положения об управлении собственностью Москаленского муниципального района Омской области, в целях решения вопросов местного значения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еречень движимого имущества, передаваемого безвозмездно из собственности Омской области, в собственность Москаленского муниципального района Омской области согласно приложению к настоящему решению. </w:t>
      </w:r>
    </w:p>
    <w:p>
      <w:pPr>
        <w:pStyle w:val="Heading"/>
        <w:ind w:hanging="0"/>
        <w:jc w:val="both"/>
        <w:rPr/>
      </w:pPr>
      <w:r>
        <w:rPr/>
        <w:tab/>
      </w:r>
      <w:r>
        <w:rPr>
          <w:sz w:val="28"/>
        </w:rPr>
        <w:t>2. Контроль за исполнением настоящего решения возложить на комиссию по социальным вопросам (Гейнц А.Я.)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ind w:hanging="0"/>
        <w:jc w:val="left"/>
        <w:rPr/>
      </w:pPr>
      <w:r>
        <w:rPr>
          <w:sz w:val="28"/>
          <w:szCs w:val="28"/>
        </w:rPr>
        <w:t>муниципального района</w:t>
        <w:tab/>
        <w:t xml:space="preserve">         В.А.Ермолаев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right"/>
        <w:rPr/>
      </w:pPr>
      <w:r>
        <w:rPr>
          <w:sz w:val="20"/>
        </w:rPr>
        <w:t xml:space="preserve">Приложение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решению Совета Москаленского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муниципального района Омской области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19.10.2011 №60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вижимого имущества, передаваемого из собственности Омской области в собственность Москаленского муниципального района Омской области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701"/>
        <w:gridCol w:w="151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 1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 1,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столовая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 17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малая 17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 № 5 ча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250 в ассорти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разделочная береза 300*500*30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разде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крышкой светлое 12 л, эмал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26 см, чугу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2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1400*800мм, гоб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детский 140*60*8, бязь, 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3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2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о стеганное 110*140, синтеп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стеганное 110*140, шерсти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постельное из хлопчатобумажны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ая 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а малая «Цветочек»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*0,7*1,6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Ап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хня с надстрой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етских вещей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универсально-сборной мебели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е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- балансировочные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мысло)  2,02*0,46*0,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на металлическом каркасе 00000000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на металлическом каркасе 00000000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модульный набор из 16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0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модульный набор из 16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 (1400*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6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666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детский игруш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малая 31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ральная машина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ESIT WISL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АТЛАНТ 2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 в группу (размер 4*4,8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«Уголок группы»,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1500*10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для лазания х/б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тров, диаметром 4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ивания х/б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тров, диаметром 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2*0,45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е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Головоломка (пазл)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кирпичики» 138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ой материал для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оответствия «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детская для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бы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1,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 деревянная (700мм, диаметром 28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гимнастический пластиковый  диаметром 54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ветка к аудиторной доске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 20-1*40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ДА-31 (к) (750*2032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юиз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иаметром 20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иаметром 1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бол 0,5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х/б 600*3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рикроватный 1,2*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P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T</w:t>
            </w:r>
            <w:r>
              <w:rPr>
                <w:sz w:val="28"/>
                <w:szCs w:val="28"/>
              </w:rPr>
              <w:t>-404</w:t>
            </w:r>
            <w:r>
              <w:rPr>
                <w:sz w:val="28"/>
                <w:szCs w:val="28"/>
                <w:lang w:val="en-US"/>
              </w:rPr>
              <w:t>X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SUPRA ST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C</w:t>
            </w:r>
            <w:r>
              <w:rPr>
                <w:sz w:val="28"/>
                <w:szCs w:val="28"/>
              </w:rPr>
              <w:t>2626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тдыха «Ягодка» (диванч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4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олярный ст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ый набор (доска, утю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(флекс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зл «Одень дево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зл «Одень маль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зл «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ежда для медвед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ни-бусины-Ове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ый кораб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абор для игры с песком «За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 ОБН-150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лам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МБ 1(б) с по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 12 тонов /РУ-ТОЙЗ М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15 см/РУ-ТОЙЗ  М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ара 25 дюймов,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/РУ-ТОЙЗ М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№ 1 Дюймов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№ 2 Бура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игра № 3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№ 5 Конек-Горб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большая 4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посу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граммно-технических средств системы ограничения доступа к Интернет-ресурсам, несовместимым с целями и задачами воспитания и образования (контентная филь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2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8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рабочего мест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3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33,0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736,7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9:00Z</dcterms:created>
  <dc:creator>GnatkoBY</dc:creator>
  <dc:description/>
  <cp:keywords/>
  <dc:language>en-US</dc:language>
  <cp:lastModifiedBy>user</cp:lastModifiedBy>
  <cp:lastPrinted>2011-10-20T17:06:00Z</cp:lastPrinted>
  <dcterms:modified xsi:type="dcterms:W3CDTF">2011-10-26T07:23:00Z</dcterms:modified>
  <cp:revision>3</cp:revision>
  <dc:subject/>
  <dc:title>Приложение</dc:title>
</cp:coreProperties>
</file>