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3175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 xml:space="preserve">СОВЕТ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10.2011  № 6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скален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 2011 год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Москаленского муниципального  района за девять месяцев 2011 года, утвержденный главой Москаленского муниципального района (распоряжение главы Москаленского муниципального района от 24.10.2011 № 1168 «Об утверждении отчета об исполнении бюджета Москаленского муниципального района за девять месяцев 2011 года») и представленный  в Совет Москал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В.А. Ерм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7:00Z</dcterms:created>
  <dc:creator>Sveta</dc:creator>
  <dc:description/>
  <dc:language>en-US</dc:language>
  <cp:lastModifiedBy>AutoBVT</cp:lastModifiedBy>
  <cp:lastPrinted>2011-10-26T16:52:00Z</cp:lastPrinted>
  <dcterms:modified xsi:type="dcterms:W3CDTF">2011-11-09T02:17:00Z</dcterms:modified>
  <cp:revision>2</cp:revision>
  <dc:subject/>
  <dc:title>ГЛАВА МОСКАЛЕНСКОГО МУНИЦИПАЛЬНОГО РАЙОНА</dc:title>
</cp:coreProperties>
</file>