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1   № 62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2.12.2010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10 № 74 «О бюджете Москаленского муниципального района на 2011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.1 цифру «425985,6» заменить на цифру « 445192,7», цифру «433905,7» заменить на цифру « 453112,9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абзац 4 ст.1 изложить в следующей редакции: «С учетом снижения остатков средств на счетах по учету средств районного бюджета и разницы между полученными и погашенными бюджетными кредитами, предоставленными районному бюджету, дефицит районного бюджета составит 7920,2 тыс.рублей, или 18,4 % от объема доходов районного бюджета без учета безвозмездных поступлений и поступлений налоговых доходов по дополнительным нормативам отчислений.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1 ст.3  цифру «</w:t>
      </w:r>
      <w:r>
        <w:rPr>
          <w:rFonts w:cs="Times New Roman" w:ascii="Times New Roman" w:hAnsi="Times New Roman"/>
          <w:sz w:val="28"/>
          <w:szCs w:val="28"/>
        </w:rPr>
        <w:t>25420,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3935,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.п.1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13855,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32031,3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13855,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32031,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.п.2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6474,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6148,7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6474,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6148,7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.3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946,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6521,3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 в п.п.1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21175,9» заменить на  цифру «21498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.п.3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39678,1» заменить на  цифру « 42826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.п.4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63,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 764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«Прогноз доходов районного бюджета на 2011 год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4 «Распределение бюджетных ассигнований районного бюджета по разделам и подразделам классификации расходов бюджетов на 2011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5 «Распределение бюджетных ассигнований районного бюджета по ведомственной структуре расходов на 2011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6 «Распределение бюджетных ассигнований районного бюджета на реализацию муниципальных долгосрочных целевых программ на 2011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7 «Адресная инвестиционная программа Москаленского муниципального района на 2011 год» изложить в редакции согласно приложению № 5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15. п</w:t>
      </w:r>
      <w:r>
        <w:rPr>
          <w:b w:val="false"/>
          <w:szCs w:val="28"/>
        </w:rPr>
        <w:t>риложение № 10 «Распределение иных межбюджетных трансфертов бюджетам поселений на 2011 год» изложить в редакции согласно приложению № 6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6. приложение № 12 «Источники внутреннего финансирования дефицита районного бюджета на 2011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6:00Z</dcterms:created>
  <dc:creator>Vica</dc:creator>
  <dc:description/>
  <dc:language>en-US</dc:language>
  <cp:lastModifiedBy>AutoBVT</cp:lastModifiedBy>
  <cp:lastPrinted>2011-10-26T16:54:00Z</cp:lastPrinted>
  <dcterms:modified xsi:type="dcterms:W3CDTF">2011-11-09T02:1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