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</w:t>
      </w: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1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2.12.2010 № 74 «О бюджете Москаленского муниципального район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10 № 74 «О бюджете Москаленского муниципального района на 2011 год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.1 цифру «445192,7» заменить на цифру « 451042,2», цифру «453112,9» заменить на цифру « 458849,7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 абзац 4 ст.1 изложить в следующей редакции: «С учетом снижения остатков средств на счетах по учету средств районного бюджета и разницы между полученными и погашенными бюджетными кредитами, предоставленными районному бюджету, дефицит районного бюджета составит 7807,5 тыс.рублей, или 18,0 % от объема доходов районного бюджета без учета безвозмездных поступлений и поступлений налоговых доходов по дополнительным нормативам отчислений.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.1 ст.3  цифру «</w:t>
      </w:r>
      <w:r>
        <w:rPr>
          <w:rFonts w:cs="Times New Roman" w:ascii="Times New Roman" w:hAnsi="Times New Roman"/>
          <w:sz w:val="28"/>
          <w:szCs w:val="28"/>
        </w:rPr>
        <w:t>23935,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3933,3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.п.1 п.1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32031,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37185,7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332031,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37185,7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.п.2 п.1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6148,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0774,1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26148,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0774,1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.3 ст.6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6521,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1146,6»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7. в п.п.1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21498,8» заменить на  цифру «21634,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8. в п.п.2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5830» заменить на  цифру «14010,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п.п.3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42826,8» заменить на  цифру « 4357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.п.4 п.1 ст.8 </w:t>
      </w:r>
      <w:r>
        <w:rPr>
          <w:rFonts w:cs="Times New Roman" w:ascii="Times New Roman" w:hAnsi="Times New Roman"/>
          <w:bCs/>
          <w:sz w:val="28"/>
          <w:szCs w:val="28"/>
        </w:rPr>
        <w:t>цифру «764,8» заменить на  цифру « 889,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3 «Прогноз доходов районного бюджета на 2011 год» изложить в редакции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4 «Распределение бюджетных ассигнований районного бюджета по разделам и подразделам классификации расходов бюджетов на 2011 год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5 «Распределение бюджетных ассигнований районного бюджета по ведомственной структуре расходов на 2011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6 «Распределение бюджетных ассигнований районного бюджета на реализацию муниципальных долгосрочных целевых программ на 2011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7 «Адресная инвестиционная программа Москаленского муниципального района на 2011 год» изложить в редакции согласно приложению № 5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1.15. п</w:t>
      </w:r>
      <w:r>
        <w:rPr>
          <w:b w:val="false"/>
          <w:szCs w:val="28"/>
        </w:rPr>
        <w:t>риложение № 10 «Распределение иных межбюджетных трансфертов бюджетам поселений на 2011 год» изложить в редакции согласно приложению № 6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6. приложение № 12 «Источники внутреннего финансирования дефицита районного бюджета на 2011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А.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3:00Z</dcterms:created>
  <dc:creator>Vica</dc:creator>
  <dc:description/>
  <dc:language>en-US</dc:language>
  <cp:lastModifiedBy>AutoBVT</cp:lastModifiedBy>
  <cp:lastPrinted>2011-06-28T15:16:00Z</cp:lastPrinted>
  <dcterms:modified xsi:type="dcterms:W3CDTF">2011-11-29T02:03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