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spacing w:lineRule="auto" w:line="19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7.12.2011  </w:t>
        <w:tab/>
        <w:t>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решение Совета  Москаленского муниципального района Омской области от 22.12.2010 № 74 «О бюджете Москаленского                       муниципального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                        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                       Омской области от 22.12.2010 № 74 «О бюджете Москаленского муниципального района на 2011 год» следующее до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риложение № 1 «Перечень и коды главных администраторов доходов районного бюджета и закрепляемые за ними виды (подвиды) доходов районного бюджета на 2011 год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14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</w:t>
        <w:tab/>
        <w:t xml:space="preserve">          В.А.Ермолае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гласовано: Ковтунов С.Л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п. Нечипоренко Е.В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3:00Z</dcterms:created>
  <dc:creator>Фабер Галина Михайловна</dc:creator>
  <dc:description/>
  <dc:language>en-US</dc:language>
  <cp:lastModifiedBy>AutoBVT</cp:lastModifiedBy>
  <cp:lastPrinted>2011-11-14T17:50:00Z</cp:lastPrinted>
  <dcterms:modified xsi:type="dcterms:W3CDTF">2011-12-13T10:33:00Z</dcterms:modified>
  <cp:revision>2</cp:revision>
  <dc:subject/>
  <dc:title>П Р О Г Р А М М А</dc:title>
</cp:coreProperties>
</file>