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7.12.2011 </w:t>
        <w:tab/>
        <w:tab/>
        <w:tab/>
        <w:tab/>
        <w:tab/>
        <w:tab/>
        <w:tab/>
        <w:tab/>
        <w:tab/>
        <w:tab/>
        <w:t xml:space="preserve"> </w:t>
        <w:tab/>
        <w:t xml:space="preserve">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                                    на 2012 год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 и бюджетном устройстве  в Москаленском муниципальном районе Омской области и рассмотрев проект решения Совета Москаленского муниципального района Омской области «О бюджете  Москаленского муниципального района на 2012 год», Совет Москаленского муниципального района Омской области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 Москаленского муниципального района на 2012 год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показатели районного бюджета на 2012 год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ий объем доходов районного бюджета в сумме 370923214 рублей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щий объем расходов районного бюджета в сумме 364420414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фицит районного бюджета в сумме  65028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Омской области на 2012 год согласно приложению № 1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межбюджетные трансферты, предоставляемые бюджетам поселений в 2012 году, в размере 17642083 руб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ерхний предел муниципального долга Москаленского муниципального района на 1 января 2013 года в размере 7507700 рублей, в том числе верхний предел долга по муниципальным гарантиям – 0,0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точники внутреннего финансирования дефицита районного бюджета на 2012 год согласно приложению № 2 к настоящему решению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В.А. Ермол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7:00Z</dcterms:created>
  <dc:creator>Uraeva</dc:creator>
  <dc:description/>
  <dc:language>en-US</dc:language>
  <cp:lastModifiedBy>AutoBVT</cp:lastModifiedBy>
  <cp:lastPrinted>2011-12-13T16:46:00Z</cp:lastPrinted>
  <dcterms:modified xsi:type="dcterms:W3CDTF">2011-12-13T10:47:00Z</dcterms:modified>
  <cp:revision>2</cp:revision>
  <dc:subject/>
  <dc:title>21 ноября 2007 года N 973-ОЗ</dc:title>
</cp:coreProperties>
</file>