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1                                                                                                        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2.12.2010 № 74 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10 № 74 «О бюджете Москаленского муниципального района на 2011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.1 цифру «355261,9» заменить на цифру « 369869», цифру «351925,9» заменить на цифру « 368276,1», цифру «3336,0» заменить на цифру « 1612,9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.1 ст.3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784,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299,1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.3 ст.3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26,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12,1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9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66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п.п.1 п.1 ст.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5629,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9736,8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5629,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9736,8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в п.п.2 п.1 ст.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131,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48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131,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48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в п.3 ст.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603,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620,5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п.3 ст.6 дополнить подпункт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участие в организации и финансировании проведения общественных работ на территориях муниципальных районов (городского округа) Омской области в рамках дополнительных мероприятий, направленных на снижение напряженности на рынке труда субъектов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проведение работ по ремонту социально - значимых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обеспечение первичных мер пожарной безопасности;</w:t>
      </w:r>
    </w:p>
    <w:p>
      <w:pPr>
        <w:pStyle w:val="ConsPlusNormal1"/>
        <w:widowControl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 оформление проектно- сметной документации по газификации села.»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в п.п.1 п.1 ст.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821,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 20882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в п.п.3 п.1 ст.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385,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 32038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2 «Доходы районного бюджета на 2010 год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4 «Распределение бюджетных ассигнований районного бюджета по разделам и подразделам классификации расходов бюджетов на 2011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5 «Распределение бюджетных ассигнований районного бюджета по ведомственной структуре расходов на 2011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6 «Распределение бюджетных ассигнований районного бюджета на реализацию муниципальных долгосрочных целевых программ на 2011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9 «Случаи и порядок предоставления иных межбюджетных трансфертов бюджетам поселений на 2011 год» изложить в редакции согласно приложению № 5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6. </w:t>
      </w:r>
      <w:r>
        <w:rPr>
          <w:b w:val="false"/>
          <w:szCs w:val="28"/>
        </w:rPr>
        <w:t>приложение № 10 «Распределение иных межбюджетных трансфертов бюджетам поселений на 2011 год» изложить в редакции согласно приложению № 6 к настоящему решению;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7. приложение № 12 «Источники внутреннего финансирования дефицита районного бюджета на 2011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5:00Z</dcterms:created>
  <dc:creator>Vica </dc:creator>
  <dc:description/>
  <cp:keywords/>
  <dc:language>en-US</dc:language>
  <cp:lastModifiedBy>user</cp:lastModifiedBy>
  <cp:lastPrinted>2011-03-15T12:03:00Z</cp:lastPrinted>
  <dcterms:modified xsi:type="dcterms:W3CDTF">2011-03-16T08:25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