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</w:t>
      </w: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11                                                                                                          № 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и дополнений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12.01.1996 № 7-ФЗ «О некоммерческих организациях», от 03.11.2010 №286-ФЗ «О признании утратившей силу части 6 статьи 50 Федерального закона «Об общих принципах организации местного самоуправления в Российской Федерации», руководствуясь Уставом  Москаленского муниципального района Омской области, Совет  Москаленского муниципального района Омской области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изменения и дополнения в Устав  Москале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изменений в Устав  Москаленского муниципального района Омской области  23.03.2011 в 10 час. в зале заседания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сточниках официального 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А. Ермол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40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Москаленского</w:t>
      </w:r>
    </w:p>
    <w:p>
      <w:pPr>
        <w:pStyle w:val="Normal"/>
        <w:spacing w:lineRule="auto" w:line="240" w:before="0" w:after="0"/>
        <w:ind w:left="566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66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11 № 8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Устав Москаленского муниципального района Омской области следующие изменения и дополнения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928" w:hanging="2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ункт 3 части 4 статьи 3 Устава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ункте 6 статьи 17 Устава</w:t>
      </w:r>
      <w:r>
        <w:rPr>
          <w:rFonts w:cs="Times New Roman" w:ascii="Times New Roman" w:hAnsi="Times New Roman"/>
          <w:sz w:val="26"/>
          <w:szCs w:val="26"/>
        </w:rPr>
        <w:t xml:space="preserve"> слова «и учреждений» - исключить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 статьи 40 Устава</w:t>
      </w:r>
      <w:r>
        <w:rPr>
          <w:rFonts w:cs="Times New Roman" w:ascii="Times New Roman" w:hAnsi="Times New Roman"/>
          <w:sz w:val="26"/>
          <w:szCs w:val="26"/>
        </w:rPr>
        <w:t xml:space="preserve"> – исключить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ю 41 Устава</w:t>
      </w:r>
      <w:r>
        <w:rPr>
          <w:rFonts w:cs="Times New Roman" w:ascii="Times New Roman" w:hAnsi="Times New Roman"/>
          <w:sz w:val="26"/>
          <w:szCs w:val="26"/>
        </w:rPr>
        <w:t xml:space="preserve"> дополнить частью 5: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й орган местного самоуправления.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928" w:hanging="2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Часть 1 статьи 45 Устава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7"/>
        <w:shd w:fill="FFFFFF" w:val="clear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1. Доходы районного бюджета формируются в соответствии с бюджетным, налоговым законодательством и частью 1 статьи 55 Федерального закона «Об общих принципах организации местного самоуправления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b/>
      <w:bCs/>
      <w:color w:val="0000FF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9:00Z</dcterms:created>
  <dc:creator>Иван</dc:creator>
  <dc:description/>
  <cp:keywords/>
  <dc:language>en-US</dc:language>
  <cp:lastModifiedBy>user</cp:lastModifiedBy>
  <cp:lastPrinted>2011-03-15T07:48:00Z</cp:lastPrinted>
  <dcterms:modified xsi:type="dcterms:W3CDTF">2011-03-15T01:49:00Z</dcterms:modified>
  <cp:revision>2</cp:revision>
  <dc:subject/>
  <dc:title> </dc:title>
</cp:coreProperties>
</file>