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0" w:hanging="0"/>
        <w:rPr>
          <w:sz w:val="28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spacing w:lineRule="auto" w:line="240"/>
        <w:jc w:val="center"/>
        <w:rPr/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3.2010 </w:t>
        <w:tab/>
        <w:tab/>
        <w:tab/>
        <w:tab/>
        <w:tab/>
        <w:tab/>
        <w:tab/>
        <w:tab/>
        <w:tab/>
        <w:t xml:space="preserve">         № 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 Москаленского муниципального района от 23.12.2009 № 66 «О бюджете Москален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на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т 23.12.2009 № 66 « О бюджете Москаленского муниципального района на 2010 год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№ 1 «Перечень главных администраторов доходов бюджета Москаленского муниципального района на 2010 год» изложить в редакции согласно приложению № 1 к настоящему решению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2. Опубликовать настоящее решение в источниках официального опубли-кования.</w:t>
      </w:r>
    </w:p>
    <w:p>
      <w:pPr>
        <w:pStyle w:val="3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Богданова Л.А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В.А.Ерм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3"/>
      </w:tblGrid>
      <w:tr>
        <w:trPr>
          <w:trHeight w:val="375" w:hRule="atLeast"/>
        </w:trPr>
        <w:tc>
          <w:tcPr>
            <w:tcW w:w="14703" w:type="dxa"/>
            <w:tcBorders/>
            <w:vAlign w:val="bottom"/>
          </w:tcPr>
          <w:tbl>
            <w:tblPr>
              <w:tblW w:w="14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7"/>
            </w:tblGrid>
            <w:tr>
              <w:trPr>
                <w:trHeight w:val="375" w:hRule="atLeast"/>
              </w:trPr>
              <w:tc>
                <w:tcPr>
                  <w:tcW w:w="14487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Приложение № 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87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к решению Совета Москаленского муниципального район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87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"О внесении изменений в решение Совета Москаленского</w:t>
                  </w:r>
                </w:p>
                <w:p>
                  <w:pPr>
                    <w:pStyle w:val="Normal"/>
                    <w:ind w:left="-108" w:hanging="0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муниципального район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87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"О бюджете Москаленского муниципального района на 2010 год"</w:t>
                  </w:r>
                </w:p>
              </w:tc>
            </w:tr>
          </w:tbl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Москаленского муниципальн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"О бюджете Москаленского муниципального района на 2010 год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лавных администраторов доходов бюджета Москаленского муниципального района 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097"/>
        <w:gridCol w:w="1209"/>
        <w:gridCol w:w="463"/>
        <w:gridCol w:w="512"/>
        <w:gridCol w:w="516"/>
        <w:gridCol w:w="724"/>
        <w:gridCol w:w="540"/>
        <w:gridCol w:w="916"/>
        <w:gridCol w:w="1424"/>
      </w:tblGrid>
      <w:tr>
        <w:trPr>
          <w:trHeight w:val="4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№ </w:t>
            </w:r>
            <w:r>
              <w:rPr>
                <w:b/>
                <w:sz w:val="28"/>
                <w:szCs w:val="28"/>
                <w:u w:val="none"/>
              </w:rPr>
              <w:t>п/п</w:t>
            </w:r>
          </w:p>
        </w:tc>
        <w:tc>
          <w:tcPr>
            <w:tcW w:w="8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Наименование кодов классификации доходов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Районного бюджета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Коды классификации доходов районного бюджета</w:t>
            </w:r>
          </w:p>
        </w:tc>
      </w:tr>
      <w:tr>
        <w:trPr>
          <w:trHeight w:val="47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Главный администратор доходов районного бюджета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Вид доход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одвид доход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Классификация операций сектора государственного управления, относящихся к доходам бюджетов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Групп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одгрупп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Стат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од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Элемент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Комитет по экономической политике и управлению имуществом Москаленского муниципального района Ом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7</w:t>
            </w:r>
          </w:p>
        </w:tc>
        <w:tc>
          <w:tcPr>
            <w:tcW w:w="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 принадлежащим муниципальным района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4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Доходы от реализации имущества находящегося в оперативном управлении учреждений, находящихся в ведении органов управления муниципальных районов (за исключением имущества, муниципальных автономных учреждений),  в части реализации основных средств по указанному имуществ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4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Доходы от реализации имущества находящегося в оперативном управлении учреждений, находящихся в ведении органов управления муниципальных районов, (за исключением имущества , муниципальных автономных учреждений),  в части реализации материальных запасов по указанному имуществ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4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Доходы от реализации иного имущества, находящегося в собственности муниципальных районов (за исключением имущества,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4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Доходы от реализации иного имущества, находящегося в собственности муниципальных районов (за исключением имущества, муниципальных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4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4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440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420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80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 (по  обязательствам, возникшим до 1 января 2008 год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80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рочие неналоговые доходы бюджетов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80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Возврат остатков субсидий, субвенций и иных межбюджетных трансфертов, имеющих целевое назначение прошлых лет, из бюджетов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4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  <w:u w:val="none"/>
              </w:rPr>
              <w:t>4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4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рочие субсидии бюджетам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Субвенции бюджетам муниципальных районов на обеспечение   жилыми помещениями детей-сирот, детей, оставшихся без попе-чения  родителей, а также детей, находящихся под опекой (попе-чительством), не имеющих закрепленного жилого помещ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>
          <w:trHeight w:val="5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Администрация Москаленского муниципального района </w:t>
            </w:r>
          </w:p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Ом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2</w:t>
            </w:r>
          </w:p>
        </w:tc>
        <w:tc>
          <w:tcPr>
            <w:tcW w:w="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Государственная пошлина за выдачу разрешения на установку</w:t>
            </w:r>
          </w:p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рекламной конструк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10</w:t>
            </w:r>
          </w:p>
        </w:tc>
      </w:tr>
      <w:tr>
        <w:trPr>
          <w:trHeight w:val="3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Государственная пошлина за выдачу органом местного  самоуправления муниципального района специального   разрешения на движение по автомобильным дорогам   транспортных средств, осуществляющих перевозки опасных, тяжеловесных  и (или)  крупногабаритных  грузов,  зачисляемая   в бюджеты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10</w:t>
            </w:r>
          </w:p>
        </w:tc>
      </w:tr>
      <w:tr>
        <w:trPr>
          <w:trHeight w:val="5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20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40</w:t>
            </w:r>
          </w:p>
        </w:tc>
      </w:tr>
      <w:tr>
        <w:trPr>
          <w:trHeight w:val="3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рочие неналоговые доходы бюджетов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80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80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Возврат остатков субсидий, субвенций и иных межбюджетных трансфертов, имеющих целевое назначение прошлых лет, из бюджетов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рочие субсидии бюджетам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Субсидии бюджетам муниципальных районов на реализацию федеральных целевых программ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Муниципальное учреждение здравоохранения центральная районная больница Москаленского муниципального района Ом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6</w:t>
            </w:r>
          </w:p>
        </w:tc>
        <w:tc>
          <w:tcPr>
            <w:tcW w:w="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Возврат остатков субсидий, субвенций и иных межбюджетных трансфертов, имеющих целевое назначение прошлых лет, из бюджетов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>
          <w:trHeight w:val="3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рочие субсидии бюджетам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рочие субвенции бюджетам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Управление культуры Москаленского муниципального района Ом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8</w:t>
            </w:r>
          </w:p>
        </w:tc>
        <w:tc>
          <w:tcPr>
            <w:tcW w:w="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Возврат остатков субсидий, субвенций и иных межбюджетных трансфертов, имеющих целевое назначение прошлых лет, из бюджетов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>
          <w:trHeight w:val="3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рочие субсидии бюджетам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6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Прочие межбюджетные  трансферты,  передаваемые  бюджетам</w:t>
            </w:r>
          </w:p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Управление образования Москаленского муниципального района Ом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Возврат остатков субсидий, субвенций и иных межбюджетных трансфертов, имеющих целевое назначение прошлых лет, из бюджетов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>
          <w:trHeight w:val="3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рочие субсидии бюджетам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3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Субсидии бюджетам муниципальных районов на внедрение инновационных общеобразовательных програм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3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>
          <w:trHeight w:val="9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3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/>
            </w:pPr>
            <w:r>
              <w:rPr>
                <w:b/>
                <w:sz w:val="28"/>
                <w:szCs w:val="28"/>
                <w:u w:val="none"/>
              </w:rPr>
              <w:t>Субвенции бюджетам муниципальных районов на компенсацию   части родительской платы за содержание ребенка в муниципаль-ных  образовательных учреждениях, реализующих основную общеобразовательную  программу дошкольного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3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/>
            </w:pPr>
            <w:r>
              <w:rPr>
                <w:b/>
                <w:sz w:val="28"/>
                <w:szCs w:val="28"/>
                <w:u w:val="none"/>
              </w:rPr>
              <w:t>Субсидии бюджетам муниципальных районов на совершенст-вование организации питания учащихся в общеобразовательных учреждения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80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6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Комитет финансов и контроля  Москаленского муниципального района Ом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46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Возмещение сумм, израсходованных незаконно или не по  целевому назначению, а также доходов, полученных от их использования (в части  бюджетов муниципальных район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рочие неналоговые доходы бюджетов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Доходы бюджетов муниципальных районов от возврата остатков  субсидий и субвенций прошлых лет небюджетными организация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Доходы бюджетов муниципальных районов от возврата остатков субсидий, субвенций и иных  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Доходы бюджетов муниципальных районов от возврата остатков субсидий, субвенций и иных  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Возврат  остатков субсидий, субвенций и иных межбюджетных трансфертов, имеющих  целевое  назначение, прошлых лет, из   бюджетов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>
          <w:trHeight w:val="23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left"/>
              <w:rPr/>
            </w:pPr>
            <w:r>
              <w:rPr>
                <w:b/>
                <w:sz w:val="28"/>
                <w:szCs w:val="28"/>
                <w:u w:val="none"/>
              </w:rPr>
              <w:t>Субвенции бюджетам муниципальных районов на возмещение гражданам, ведущим личное подсобное хозяйство, сельскохозяй-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Субсидии бюджетам муниципальных районов на реализацию федеральных целевых программ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рочие субсидии бюджетам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6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Межбюджетные  трансферты,  передаваемые  бюджетам</w:t>
            </w:r>
          </w:p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муниципальных районов для  компенсации дополнительных расходов, возникших  в  результате решений, принятых органами власти другого уровн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15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6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Прочие межбюджетные  трансферты,  передаваемые  бюджетам</w:t>
            </w:r>
          </w:p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15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7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Доходы, закрепляемые за всеми главными администратор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46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color w:val="000000"/>
                <w:sz w:val="28"/>
                <w:szCs w:val="28"/>
                <w:u w:val="none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b/>
                <w:color w:val="000000"/>
                <w:sz w:val="28"/>
                <w:szCs w:val="28"/>
                <w:u w:val="none"/>
              </w:rPr>
              <w:t>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b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b/>
                <w:color w:val="000000"/>
                <w:sz w:val="28"/>
                <w:szCs w:val="28"/>
                <w:u w:val="none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b/>
                <w:color w:val="000000"/>
                <w:sz w:val="28"/>
                <w:szCs w:val="28"/>
                <w:u w:val="none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b/>
                <w:color w:val="000000"/>
                <w:sz w:val="28"/>
                <w:szCs w:val="28"/>
                <w:u w:val="none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b/>
                <w:color w:val="000000"/>
                <w:sz w:val="28"/>
                <w:szCs w:val="28"/>
                <w:u w:val="none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b/>
                <w:color w:val="000000"/>
                <w:sz w:val="28"/>
                <w:szCs w:val="28"/>
                <w:u w:val="none"/>
              </w:rPr>
              <w:t>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b/>
                <w:color w:val="000000"/>
                <w:sz w:val="28"/>
                <w:szCs w:val="28"/>
                <w:u w:val="none"/>
              </w:rPr>
              <w:t>1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88" w:right="73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6"/>
      <w:outlineLvl w:val="1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51:00Z</dcterms:created>
  <dc:creator>Vica </dc:creator>
  <dc:description/>
  <cp:keywords/>
  <dc:language>en-US</dc:language>
  <cp:lastModifiedBy>User</cp:lastModifiedBy>
  <cp:lastPrinted>2010-03-29T09:51:00Z</cp:lastPrinted>
  <dcterms:modified xsi:type="dcterms:W3CDTF">2010-03-29T02:51:00Z</dcterms:modified>
  <cp:revision>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