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0</w:t>
        <w:tab/>
        <w:tab/>
        <w:tab/>
        <w:tab/>
        <w:tab/>
        <w:tab/>
        <w:t xml:space="preserve">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Устава Москаленского муниципального района Омской области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оскаленского муниципального района Омской области (далее – Устав) следующие изменения и дополн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3 статьи 3 Устава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о «субвенций» заменить словами «межбюджетных трансфертов», дополнить словами «в соответствии с Бюджетным кодексом Российской Федерации»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втором слово «субвенций» заменить словами «указанных в настоящей части межбюджетных трансфер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статье 3.1 Ус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пункт 2 признать утратившим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» заменить словами «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) в статье 6 Устава </w:t>
      </w:r>
      <w:r>
        <w:rPr>
          <w:rFonts w:cs="Times New Roman" w:ascii="Times New Roman" w:hAnsi="Times New Roman"/>
          <w:sz w:val="28"/>
          <w:szCs w:val="28"/>
        </w:rPr>
        <w:t>слова «но при условии, что это число превышает число избирателей, поданных против всех кандидатов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 в части 4 статьи 18 Уста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редложении после слов «главе муниципального района» добавить слова «, исполняющий полномочия главы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пункт 7 части 2 статьи 20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подписывает решения Совета Москаленского муниципального района, не имеющие нормативного характер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 пункт 11 статьи 24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) в иных случаях, установленных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) часть 2 статьи 29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кроме определенных пунктами 1-4 и 12-16 статьи 26 настоящего Устава, а также по отмене правовых актов Главы муниципального района»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часть 1 статьи 31 Устава дополнить пунктом 5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часть 4 статьи 33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7 членов с правом решающего голоса» заменить словами «8  членов с правом решающего голос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34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часть 3 дополнить словами «, </w:t>
      </w:r>
      <w:r>
        <w:rPr>
          <w:rFonts w:cs="Times New Roman" w:ascii="Times New Roman" w:hAnsi="Times New Roman"/>
          <w:sz w:val="28"/>
          <w:szCs w:val="28"/>
        </w:rPr>
        <w:t xml:space="preserve">а также решения по вопросам организации деятельности Совета Москале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иным вопросам, отнесенным к его компетенции федеральными законами, законами Омской области, настоящим уставом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5 дополнить словами «, подписывает решения Москаленского муниципального района, не имеющие нормативного характер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1) в часть 2 статьи 42 Уста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7) осуществляет муниципальный контр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. </w:t>
      </w:r>
      <w:r>
        <w:rPr>
          <w:rFonts w:cs="Times New Roman" w:ascii="Times New Roman" w:hAnsi="Times New Roman"/>
          <w:sz w:val="30"/>
          <w:szCs w:val="30"/>
        </w:rPr>
        <w:t>организация и осуществление муниципального контроля на территории Москален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sub_623"/>
      <w:bookmarkEnd w:id="0"/>
      <w:r>
        <w:rPr>
          <w:rFonts w:cs="Times New Roman" w:ascii="Times New Roman" w:hAnsi="Times New Roman"/>
          <w:sz w:val="30"/>
          <w:szCs w:val="30"/>
        </w:rPr>
        <w:t>7.3.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623"/>
      <w:bookmarkEnd w:id="1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2) часть 2 статьи 57 Устав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править данное решение в уполномоченный орган для госу-дарственной регистрации в установленном порядк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данное решение в источниках официального опублик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с момента его официального опубликования, но не ранее дня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А. Ермо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4:00Z</dcterms:created>
  <dc:creator>Иван</dc:creator>
  <dc:description/>
  <cp:keywords/>
  <dc:language>en-US</dc:language>
  <cp:lastModifiedBy>FaberGM</cp:lastModifiedBy>
  <cp:lastPrinted>2010-05-05T17:11:00Z</cp:lastPrinted>
  <dcterms:modified xsi:type="dcterms:W3CDTF">2024-09-17T04:26:00Z</dcterms:modified>
  <cp:revision>6</cp:revision>
  <dc:subject/>
  <dc:title>ПРОЕКТ</dc:title>
</cp:coreProperties>
</file>