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>ОМСКОЙ 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4.2010                                                                                                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                                      Москаленского муниципального района за 200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 района за 2009 года по доходам в сумме 397430,7 тыс. рублей, по расходам в сумме 397561,6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бюджета Москаленского муниципального  района за 2009 год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ным показателям районного бюджета согласно приложению № 1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Москален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4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районного бюджета согласно приложению № 5 к настоящему реш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целевым программам Москаленского муниципального района Омской области, предусмотренных к финансированию из бюджета муниципального района согласно приложению № 6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ной инвестиционной программе Москаленского муниципального района согласно приложению № 7 к настоящему реш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Москаленского муниципального района согласно приложению № 8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                                                                                                                            муниципального района                                              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4:00Z</dcterms:created>
  <dc:creator>Sveta</dc:creator>
  <dc:description/>
  <cp:keywords/>
  <dc:language>en-US</dc:language>
  <cp:lastModifiedBy>User</cp:lastModifiedBy>
  <cp:lastPrinted>2010-04-23T16:10:00Z</cp:lastPrinted>
  <dcterms:modified xsi:type="dcterms:W3CDTF">2010-05-12T08:21:00Z</dcterms:modified>
  <cp:revision>3</cp:revision>
  <dc:subject/>
  <dc:title>ГЛАВА МОСКАЛЕНСКОГО МУНИЦИПАЛЬНОГО РАЙОНА </dc:title>
</cp:coreProperties>
</file>