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0" w:hanging="0"/>
        <w:rPr>
          <w:sz w:val="28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2"/>
        <w:spacing w:lineRule="auto" w:line="240"/>
        <w:jc w:val="center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2"/>
        <w:spacing w:lineRule="auto" w:line="24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4.2010 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ини-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общественных работ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в 2010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14.07.1991 № 1032-1 «О занятости населения в Российской Федерации», постановлением Правительства РФ от 14.07.1997 № 875 «Об утверждении Положения об организации общест-венных работ», с пунктом 3 приказа Главного управления государственной службы занятости населения Омской области от 18.01.2010 № 2-п «О предоставлении и распределении иных межбюджетных трансфертов муниципальным образованиям Омской области на участие в организации и финансировании проведения общественных работ в 2010 году», распоряжением Главного управления государственной службы занятости населения Омской области от 05.02.2010 № 14-р «О перечне работодателей, предоставляющих рабочие места для организации и проведения общественных работ, в 2010 году», Совет Москаленского муниципальн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ини-программу «Организации общественных работ на территории Москаленского муниципального района в 2010 году»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поселений Москаленского муниципального района принять собственные мини-программы по организации общественных работ и обеспечить решение вопросов приобретения мелкого инвентаря и горюче-смазочных материалов для проведения общественных работ на подведомственных территориях, обеспечение трудоустройства граждан, направленных на общественные работы и выполнение намеченных работ в соответствии с перечнем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 «Центр занятости населения Москаленского района»                       (Чубко В.П.) обеспечить подбор и направление на общественные работы безработных граждан и граждан ищущих работу, в том числе испытывающих трудности в поиске работы, определить круг работодателей для организации и проведения обществен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по координации общественных работ на территории Москаленского муниципального района заместителя главы муниципального района Алешина Г.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и организацию финансирования, проведения общественных работ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и контроля Москаленского муниципального района (Нечипоренко Е.В.) обеспечить своевременное финансирование организации общественных работ по межбюджетным трансфертам и отчет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ожить на комиссию по социальным вопросам (Гейнц А.Я.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 муниципального района от 21.04.2010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-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общественных работ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нского  муниципального района в 2010 г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>: администрация Москаленского муниципального района Омской области, администрация Москаленского городского поселения и администрации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работчик мини-программы</w:t>
      </w:r>
      <w:r>
        <w:rPr>
          <w:rFonts w:cs="Times New Roman" w:ascii="Times New Roman" w:hAnsi="Times New Roman"/>
          <w:sz w:val="26"/>
          <w:szCs w:val="26"/>
        </w:rPr>
        <w:t>: Бюджетное учреждение Омской области «Центр занятости населения Москале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мини-программы</w:t>
      </w:r>
      <w:r>
        <w:rPr>
          <w:rFonts w:cs="Times New Roman" w:ascii="Times New Roman" w:hAnsi="Times New Roman"/>
          <w:sz w:val="26"/>
          <w:szCs w:val="26"/>
        </w:rPr>
        <w:t>: Обеспечение временной и вторичной занятости населения для снижения уровня безработицы и социальной напряженности, повышение уровня доходов граждан,  в том числе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в возрасте от 14 до 18 лет; лица предпенсионного возраста (за два года до наступления возраста дающего право на трудовую пенсию по старости, в том числе досрочно назначаемую трудовую пенсию по старости); беженцы и вынужденные переселенцы; граждане, уволенные с военной службы, и члены их семей; одинокие и многодетные родители, воспитывающие несовершенно-летних детей, детей-инвалидов; граждане, подвергшиеся воздействию радиации вследствие чернобыльской и других радиационных аварий и катастроф, граждане в возрасте от 18 до 20 лет из числа выпускников учреждений начального и среднего профессионального образования, ищущих работу впервые) удовлетворение потреб-ностей городского и сельских поселений муниципального района, работодателей в выполнении временных социально-значимых работ, эффективное использование бюджетных ресурсов на реализацию социальных программ, принятых на территории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  <w:r>
        <w:rPr>
          <w:rFonts w:cs="Times New Roman" w:ascii="Times New Roman" w:hAnsi="Times New Roman"/>
          <w:sz w:val="26"/>
          <w:szCs w:val="26"/>
        </w:rPr>
        <w:t>: 2010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ители мини-программы</w:t>
      </w:r>
      <w:r>
        <w:rPr>
          <w:rFonts w:cs="Times New Roman" w:ascii="Times New Roman" w:hAnsi="Times New Roman"/>
          <w:sz w:val="26"/>
          <w:szCs w:val="26"/>
        </w:rPr>
        <w:t>: администрация Москаленского муниципального района Омской области, городское поселение и сельские поселения Москаленского муниципального района Омской области, БУ «Центр занятости населения  Москале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м и источники финансирования</w:t>
      </w:r>
      <w:r>
        <w:rPr>
          <w:rFonts w:cs="Times New Roman" w:ascii="Times New Roman" w:hAnsi="Times New Roman"/>
          <w:sz w:val="26"/>
          <w:szCs w:val="26"/>
        </w:rPr>
        <w:t>: Затраты на реализацию мини-программы в 2010 г. составят 1219720 рублей, в том числе из областного бюджета 473300 рублей, федерального бюджета 159770 рублей, из бюджетов городского и сельских поселений Москаленского муниципального района Омской области 236650 рублей, средства работодателей  не менее 35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</w:t>
      </w:r>
      <w:r>
        <w:rPr>
          <w:rFonts w:cs="Times New Roman" w:ascii="Times New Roman" w:hAnsi="Times New Roman"/>
          <w:sz w:val="26"/>
          <w:szCs w:val="26"/>
        </w:rPr>
        <w:t>: Содействие в трудоустройстве через обществен-ные работы 126 человек, в том числе 107 безработных граждан, 73 человека по межбюджетным трансфертам. Реализация мини-программы в установленные сроки. Реализация социальных программ городского, сельских поселений и работодателей в части организации общественных рабо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Head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й, предоставляющих рабочие места для организации и проведения общественных работ в 2010 году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59"/>
        <w:gridCol w:w="5753"/>
        <w:gridCol w:w="49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Алексеевского сельского поселения Москаленского муниципального район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воздевского 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ездинского 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вановского  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ичевского 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знаменского  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арицы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днодо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ум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че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Эли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Москаленского муниципального район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зеленение и санитарная очистка территорий и сооружений; приведение в порядок мест захоронений, мемориалов, памятников и их содержание; оказание помощи инвалидам, участникам Великой Отечественной войны, боевых действий, членам их сем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оскаленского муниципального района от __.___.2010 № __</w:t>
      </w:r>
    </w:p>
    <w:p>
      <w:pPr>
        <w:pStyle w:val="Normal"/>
        <w:jc w:val="both"/>
        <w:rPr>
          <w:rFonts w:cs="Calibri;Century Gothic"/>
          <w:sz w:val="16"/>
          <w:szCs w:val="16"/>
        </w:rPr>
      </w:pPr>
      <w:r>
        <w:rPr>
          <w:rFonts w:cs="Calibri;Century Gothic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рганизация финансирования проведения общественных работ в 2010 году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2039"/>
        <w:gridCol w:w="1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Алексеевского сельского поселения Москаленского муниципального район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воздев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вездин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вановского 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льичев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знамен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арицын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днодолин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уманов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ченков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 w:before="0" w:after="0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Элитовского сельского поселения Москален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4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ый размер заработной платы независимо от видов общественных работ (без учета районного коэффициента) должен составлять 4330 рубле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6"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7789987</dc:creator>
  <dc:description/>
  <cp:keywords/>
  <dc:language>en-US</dc:language>
  <cp:lastModifiedBy>User</cp:lastModifiedBy>
  <cp:lastPrinted>2010-05-05T17:11:00Z</cp:lastPrinted>
  <dcterms:modified xsi:type="dcterms:W3CDTF">2010-05-11T04:57:00Z</dcterms:modified>
  <cp:revision>2</cp:revision>
  <dc:subject/>
  <dc:title> </dc:title>
</cp:coreProperties>
</file>