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4.2010                                                                                                 № 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оскал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 2010 год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Москален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Москаленского муниципального  района за первый квартал 2010 года, утвержденный распоряжением главы Москаленского муниципального района Омской области от 19.04.2010 № 243 «Об утверждении отчета об исполнении бюджета Москаленского муниципального района за первый  квартал 2010 года») и представленный  в Совет Москале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В.А. 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ечипоренко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6:00Z</dcterms:created>
  <dc:creator>Sveta</dc:creator>
  <dc:description/>
  <cp:keywords/>
  <dc:language>en-US</dc:language>
  <cp:lastModifiedBy>User</cp:lastModifiedBy>
  <cp:lastPrinted>2010-05-13T16:25:00Z</cp:lastPrinted>
  <dcterms:modified xsi:type="dcterms:W3CDTF">2010-05-13T09:26:00Z</dcterms:modified>
  <cp:revision>2</cp:revision>
  <dc:subject/>
  <dc:title>ГЛАВА МОСКАЛЕНСКОГО МУНИЦИПАЛЬНОГО РАЙОНА </dc:title>
</cp:coreProperties>
</file>