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/>
      </w:pPr>
      <w:r>
        <w:rPr>
          <w:sz w:val="16"/>
        </w:rPr>
        <w:t xml:space="preserve">                                          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</w:t>
      </w:r>
    </w:p>
    <w:p>
      <w:pPr>
        <w:pStyle w:val="Normal"/>
        <w:ind w:left="-284" w:right="567" w:hanging="113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ЕШ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10 </w:t>
        <w:tab/>
        <w:tab/>
        <w:tab/>
        <w:tab/>
        <w:tab/>
        <w:tab/>
        <w:tab/>
        <w:tab/>
        <w:tab/>
        <w:t xml:space="preserve">               № 22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Совета Москаленского муниципального района Омской области от 25.02.2009 № 4  «Об утверждении муниципальной адресной программы Москаленского муниципального района Омской области перехода на отпуск коммунальных ресурсов потребителям в соответствии с показаниями коллективных (общедомовых) приборов учета коммунальных ресурсов на 2009-2011 годы»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требованиями п. 9.1 ст. 14 Федерального закона от 21 июля 2007 года № 185-ФЗ «О Фонде содействия реформированию жилищно-коммунального хозяйства» (в редакции от 01.12.2008), Уставом Москаленского муниципального района Совет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муниципальную адресную программу Москаленского муниципального района  Омской области перехода на отпуск коммунальных ресурсов потребителям в соответствии с показаниями коллективных (общедомовых) приборов учета коммунальных ресурсов на 2009-2011 годы следующие дополнен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1. Дополнить приложением № 3, изложив его в редакции приложения к настоящему реш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вопросам жилищно-коммунального хозяйства и строительству                       (Островой С.Н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Nonformat"/>
              <w:widowControl/>
              <w:ind w:righ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Москаленского муниципального района Омской области от 21.04.  2010  №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№3 к муниципальной адресной программе Москаленского муниципального района  Омской области </w:t>
            </w:r>
            <w:r>
              <w:rPr>
                <w:bCs/>
                <w:sz w:val="22"/>
                <w:szCs w:val="22"/>
              </w:rPr>
              <w:t xml:space="preserve">перехода на отпуск коммунальных ресурсов потребителям в соответствии с показаниями коллективных (общедомовых) приборов учета коммунальных ресурсов </w:t>
            </w:r>
            <w:r>
              <w:rPr>
                <w:sz w:val="22"/>
                <w:szCs w:val="22"/>
              </w:rPr>
              <w:t>на 2009 – 2011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еречень многоквартирных домов поэтапного перехода на отпуск ресурсов (тепловой энергии, холодной воды) потребителям в соответствии с показаниями коллективных (общедомовых) приборов учета потребления таких ресурсов в рамках муниципальной адресной программы 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97"/>
        <w:gridCol w:w="2520"/>
        <w:gridCol w:w="247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боров учета потребления тепловой энергии,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боров учета потребления холодной воды, шт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ленское городское поселе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верная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верная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верная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верная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вая, 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, 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ой 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верная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ников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верная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ников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ьева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здинское сельское поселе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итовское сельское поселе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6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, 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, 6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, 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царицынское сельское поселе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кв дом Гагарина 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дом Гагар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вухэтажек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ек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долинское сельское поселе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3:00Z</dcterms:created>
  <dc:creator>ИРИНА</dc:creator>
  <dc:description/>
  <cp:keywords/>
  <dc:language>en-US</dc:language>
  <cp:lastModifiedBy>User</cp:lastModifiedBy>
  <cp:lastPrinted>2010-05-27T08:20:00Z</cp:lastPrinted>
  <dcterms:modified xsi:type="dcterms:W3CDTF">2010-05-27T01:21:00Z</dcterms:modified>
  <cp:revision>3</cp:revision>
  <dc:subject/>
  <dc:title>                                                       </dc:title>
</cp:coreProperties>
</file>