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0          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формы соглашения о передаче части полномочий 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условий для развития сельскохозяйственного производства в поселениях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74" w:firstLine="708"/>
        <w:jc w:val="both"/>
        <w:rPr/>
      </w:pPr>
      <w:r>
        <w:rPr>
          <w:sz w:val="28"/>
          <w:szCs w:val="28"/>
        </w:rPr>
        <w:t>В целях реализации государственных полномочий в сфере поддержки отдельных видов расходов в сфере сельского хозяйства на территории Москаленского муниципального района Омской области, в соответствии  с Законом Омской области от 11.02.2009 № 1138-ОЗ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</w:t>
      </w:r>
      <w:r>
        <w:rPr>
          <w:sz w:val="28"/>
          <w:szCs w:val="28"/>
        </w:rPr>
        <w:t xml:space="preserve">районов </w:t>
      </w:r>
      <w:r>
        <w:rPr>
          <w:bCs/>
          <w:sz w:val="28"/>
          <w:szCs w:val="28"/>
        </w:rPr>
        <w:t>Омской области государственным полномочием в сфере поддержки сельскохозяйственного производства», руководствуясь Уставом Москаленского муниципального района Омской области,</w:t>
      </w:r>
      <w:r>
        <w:rPr>
          <w:sz w:val="28"/>
          <w:szCs w:val="28"/>
        </w:rPr>
        <w:t xml:space="preserve"> Совет Москаленского муниципального района РЕШИЛ: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соглашения между органами местного самоуправления Москаленского муниципального района и органами местного самоуправления сельского поселения Москаленского муниципального района о передаче части полномочий по созданию условий для развития сельскохозяйственного производства в поселениях (приложение №1)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ссию по финансово-экономическим вопросам (Богданова Л.А.)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В.А. Ермолаев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540" w:hanging="0"/>
        <w:rPr/>
      </w:pPr>
      <w:r>
        <w:rPr/>
        <w:t xml:space="preserve">                                     </w:t>
      </w:r>
      <w:r>
        <w:rPr/>
        <w:t>Приложение № 1</w:t>
      </w:r>
    </w:p>
    <w:p>
      <w:pPr>
        <w:pStyle w:val="2"/>
        <w:ind w:left="0"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Москаленского</w:t>
      </w:r>
    </w:p>
    <w:p>
      <w:pPr>
        <w:pStyle w:val="2"/>
        <w:ind w:left="0"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муниципального района</w:t>
      </w:r>
    </w:p>
    <w:p>
      <w:pPr>
        <w:pStyle w:val="2"/>
        <w:ind w:left="0" w:hanging="0"/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от 21.04.2010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 и органами местного самоуправления поселения о передаче части полномочий по созданию условий для развития сельскохозяйственного производства в посе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                                                                                 «____» _________2010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____________ муниципального района Омской области, именуемая в дальнейшем «Сторона 1», в лице  __________________________ действующего на основании ______________________</w:t>
      </w:r>
      <w:r>
        <w:rPr>
          <w:i/>
          <w:sz w:val="28"/>
          <w:szCs w:val="28"/>
        </w:rPr>
        <w:t>(устава муниципального района или доверенности)</w:t>
      </w:r>
      <w:r>
        <w:rPr>
          <w:sz w:val="28"/>
          <w:szCs w:val="28"/>
        </w:rPr>
        <w:t xml:space="preserve"> с одной стороны, и Администрация</w:t>
      </w:r>
      <w:r>
        <w:rPr>
          <w:i/>
          <w:sz w:val="28"/>
          <w:szCs w:val="28"/>
        </w:rPr>
        <w:t xml:space="preserve">_________________ </w:t>
      </w:r>
      <w:r>
        <w:rPr>
          <w:sz w:val="28"/>
          <w:szCs w:val="28"/>
        </w:rPr>
        <w:t>сельского поселения _________________муниципального района Ом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ая в дальнейшем «Сторона 2», в лице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______________________</w:t>
      </w:r>
      <w:r>
        <w:rPr>
          <w:i/>
          <w:sz w:val="28"/>
          <w:szCs w:val="28"/>
        </w:rPr>
        <w:t xml:space="preserve">(устава муниципального поселения или доверенности) </w:t>
      </w:r>
      <w:r>
        <w:rPr>
          <w:sz w:val="28"/>
          <w:szCs w:val="28"/>
        </w:rPr>
        <w:t>с другой стороны, заключили настоящее Соглашение  о нижеследующ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ом настоящего Соглашения является передача осуществления Стороной 1  Стороне 2 части полномочий по созданию условий для развития сельскохозяйственного производства в поселени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деятельности по созданию условий для развития сельскохозяйственного производства в поселении в части возмещения части затра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ведущим личное подсобное хозяйство (далее – ЛПХ) по производству реализованного молока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юридическим лицам и индивидуальным предпринимателям (далее – Заготовители) по сбору, хранению, первичной обработке и транспортировке молока на промышленную переработку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формление и прием от Заготовителей, ЛПХ документов, необходимых для предоставления субсид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ка представленных документов и расчетов субсидий, причитающихся ЛПХ и Заготовителям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е сводных расчетов на выплату субсид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плата субсидии ЛПХ и Заготовителям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чет по согласованию с Заготовителями и ЛПХ закупки и реализации моло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2. Срок осуществления полномоч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 2 осуществляет полномочия, предусмотренные в разделе первом настоящего Соглашения (далее – переданные полномочия), в течение 2010 год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Права и обязанности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орона 1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азывает методическую помощь в осуществлении Стороной 2 переданных полномочи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имает нормативные акты, устанавливающие порядок предоставления субсидий на возмещение части затрат, указанных в пункте 1 настоящего соглашения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) перечисляет финансовые средства Стороне 2 в виде иных межбюджетных трансфертов из бюджета</w:t>
      </w:r>
      <w:r>
        <w:rPr>
          <w:i/>
          <w:sz w:val="28"/>
          <w:szCs w:val="28"/>
        </w:rPr>
        <w:t xml:space="preserve">______________ </w:t>
      </w:r>
      <w:r>
        <w:rPr>
          <w:sz w:val="28"/>
          <w:szCs w:val="28"/>
        </w:rPr>
        <w:t>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змере___________рубле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дает Стороне 2 имущество, необходимое для осуществления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веряет осуществление Стороной 2 переданных полномочий, а также целевое использование предоставленных на эти цели финансовых средств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зыскивает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орона 2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ереданные полномочия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поряжается переданными ей в соответствии с подпунктом 3.1. настоящего Соглашения финансовыми средствами и имуществом по целевому назначению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в сроки, установленные  Стороной 1 нормативными актами по осуществлению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едоставляет Стороне 1 не позднее ____ числа месяца, следующего за отчетным, ежемесячную, и не позднее ____ января года, следующего за отчетным, годовую бухгалтерскую и финансовую отчетность об использовании иных межбюджетных трансфертов из бюджета________________________муниципального района на осуществление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еспечивает условия для беспрепятственного проведения   Стороной 1 проверок,  осуществления переданных полномочий и использования предоставленных межбюджетных трансфертов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ередает Стороне 1 имущество, переданное для реализации полномоч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______________после прекращения настоящего Соглашения на основании Акта приема-передач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 Порядок предоставления межбюджетных трансфертов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Объем межбюджетных трансфертов, необходимых для осуществления переданных полномочий, определяется исходя из нормативов расходов на исполнение переданных полномочий в расчете на одного потребителя бюджетных услуг (заготовители, граждане, ведущие ЛПХ), помноженных на число потребителей соответствующих бюджетных услуг, и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решением Совета____________ муниципального района о бюджете___________ муниципального района на очередной финансовый год в соответствии с бюджетным законодательств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Нормативы расходов на осуществление части полномочий по созданию условий для развития сельскохозяйственного производства в поселениях в части организации предоставления субсидии на возмещение части затрат ЛПХ по производству реализованного молока,  Заготовителям по сбору, хранению, первичной обработке и транспортировке молока на промышленную переработку составляют____рублей на один  литр молока, реализованного ЛПХ заготовителям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и определении ежегодного объема межбюджетных трансфертов, необходимых для осуществления переданных полномочий, предусматриваются также средства для возмещения расходов органам местного самоуправления_______________поселения по эксплуатации, ремонту и амортизации имущества, переданного для осуществления полномочи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снования и порядок прекращения настоящего Соглашения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может быть досрочно прекращено: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по соглашению сторон;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арушения Стороной 2 осуществления переданных полномочий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__________дней с даты направления указанного уведомления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 прекращении настоящего   Соглашения Сторона 2 возвращает неиспользованные финансовые сред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Соглашения</w:t>
      </w:r>
    </w:p>
    <w:p>
      <w:pPr>
        <w:pStyle w:val="TextBodyInden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исполнения условий настоящего соглашения, виновная сторона возмещает другой стороне понесенные убытк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7. Порядок разрешения споров</w:t>
      </w:r>
    </w:p>
    <w:p>
      <w:pPr>
        <w:pStyle w:val="TextBodyInden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не достижения соглашения спор подлежит рассмотрению судом в соответствии с законодательством Российской Федераци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8. Заключительные положения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вступает в силу с______________, но не ранее его утверждения решениями Совета________________муниципального района и Совета________________ поселения и действует до 31 декабря 2010 год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Соглашение может пролонгироваться на очередной финансовый год в случае, если ни одна сторона письменно не подтвердит намерения о его расторжении за ____________дней до истечения соответствующего срок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По всем вопросам, не урегулированным настоящим Соглашением,  возникающим в ходе его реализации, Стороны будут руководствуются законодательством Российской Федерации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8.5. Настоящее Соглашение составлено</w:t>
      </w:r>
      <w:r>
        <w:rPr/>
        <w:t xml:space="preserve"> </w:t>
      </w:r>
      <w:r>
        <w:rPr>
          <w:sz w:val="28"/>
          <w:szCs w:val="28"/>
        </w:rPr>
        <w:t>в двух экземплярах, имеющих равную юридическую силу, по одному для каждой из сторон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АДРЕСА, БАНКОВСКИЕ РЕКВИЗИТЫ 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Администрац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                       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________________                                        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(подпись)                                                             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5664" w:hanging="0"/>
      <w:jc w:val="center"/>
    </w:pPr>
    <w:rPr/>
  </w:style>
  <w:style w:type="paragraph" w:styleId="TextBodyIndent">
    <w:name w:val="Body Text Indent"/>
    <w:basedOn w:val="Normal"/>
    <w:pPr>
      <w:ind w:firstLine="709"/>
      <w:jc w:val="center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57:00Z</dcterms:created>
  <dc:creator>user</dc:creator>
  <dc:description/>
  <cp:keywords/>
  <dc:language>en-US</dc:language>
  <cp:lastModifiedBy>User</cp:lastModifiedBy>
  <cp:lastPrinted>2010-05-17T09:45:00Z</cp:lastPrinted>
  <dcterms:modified xsi:type="dcterms:W3CDTF">2010-05-18T03:57:00Z</dcterms:modified>
  <cp:revision>2</cp:revision>
  <dc:subject/>
  <dc:title>                                                                                               ПРОЕКТ</dc:title>
</cp:coreProperties>
</file>