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0                                                                                                    № 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3.12.2009 № 66 «О бюджете Москаленского муниципального 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т 23.12.2009 № 66 «О бюджете Москаленского муниципального района на 2010 год» следующие изменения и дополнения 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п.1 ст.1 цифру «326285,7» заменить на цифру «346381,7», цифру «327088,6» заменить на цифру «347816,2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.2 ст.1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Установить размер дефицита районного бюджета на 2010 год в сумме 1434,5 тыс.рублей или 3,83 % от объема доходов районного бюджета без учета безвозмездных поступлений и поступлений налоговых доходов по дополнительным нормативам отчислений, в том числе за счет изменения остатков средств на счетах по учету средств бюджета- 1624,4 тыс.рублей.».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В ст.4  цифру «</w:t>
      </w:r>
      <w:r>
        <w:rPr>
          <w:rFonts w:cs="Times New Roman" w:ascii="Times New Roman" w:hAnsi="Times New Roman"/>
          <w:sz w:val="28"/>
          <w:szCs w:val="28"/>
        </w:rPr>
        <w:t>23342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53516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3342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53516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82212,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13958,1», 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46568,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34859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638,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4698,9»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8 дополнить пунктом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еречень долгосрочных целевых программ Москаленского муниципального района Омской области, предусмотренных к финансированию за счет средств районного бюджета в 2010 году согласно приложению № 15 к настоящему решению.»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.1 ст.9</w:t>
      </w:r>
      <w:r>
        <w:rPr>
          <w:rFonts w:cs="Times New Roman" w:ascii="Times New Roman" w:hAnsi="Times New Roman"/>
          <w:sz w:val="28"/>
          <w:szCs w:val="28"/>
        </w:rPr>
        <w:t xml:space="preserve"> цифру «21566,7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6829,3», цифру «14989,4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>20252» 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В п.1 ст.10  цифру «</w:t>
      </w:r>
      <w:r>
        <w:rPr>
          <w:rFonts w:cs="Times New Roman" w:ascii="Times New Roman" w:hAnsi="Times New Roman"/>
          <w:sz w:val="28"/>
          <w:szCs w:val="28"/>
        </w:rPr>
        <w:t>1461,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59,5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0,4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0,074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В п.3 ст.15 цифру «</w:t>
      </w:r>
      <w:r>
        <w:rPr>
          <w:rFonts w:cs="Times New Roman" w:ascii="Times New Roman" w:hAnsi="Times New Roman"/>
          <w:sz w:val="28"/>
          <w:szCs w:val="28"/>
        </w:rPr>
        <w:t>2707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1943,5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2 «Доходы районного бюджета на 2010 год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9. Приложение № 4 «Распределение бюджетных ассигнований районного бюджета по разделам и подразделам классификации расходов бюджетов на 2010 год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иложение № 5 «Распределение бюджетных ассигнований районного бюджета по ведомственной структуре расходов на 2010 год» изложить в редакции согласно приложению № 3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bCs w:val="false"/>
          <w:szCs w:val="28"/>
        </w:rPr>
        <w:t xml:space="preserve">1.11. </w:t>
      </w:r>
      <w:r>
        <w:rPr>
          <w:b w:val="false"/>
          <w:szCs w:val="28"/>
        </w:rPr>
        <w:t xml:space="preserve">Приложение № 8 «Распределение иных межбюджетных трансфертов, предоставляемых из бюджета Москаленского муниципального района бюджетам поселений в 2010 году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2. Приложение № 11 «Источники финансирования дефицита районного бюджета на 2010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3. Приложение № 9 «Адресная инвестиционная программа Москаленского муниципального района на 2010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4. Дополнить приложением № 15 «Перечень долгосрочных целевых программ Москаленского муниципального района Омской области, предусмотренных к финансированию за счет средств районного бюджета в 2010 году», изложив его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6:00Z</dcterms:created>
  <dc:creator>Vica </dc:creator>
  <dc:description/>
  <cp:keywords/>
  <dc:language>en-US</dc:language>
  <cp:lastModifiedBy>User</cp:lastModifiedBy>
  <cp:lastPrinted>2010-05-21T14:37:00Z</cp:lastPrinted>
  <dcterms:modified xsi:type="dcterms:W3CDTF">2010-05-28T03:36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