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PlusTitle"/>
        <w:widowControl/>
        <w:jc w:val="center"/>
        <w:rPr/>
      </w:pPr>
      <w:r>
        <w:rPr/>
        <w:t>Утр силу реш 95 от 16.12.201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5.2010</w:t>
        <w:tab/>
        <w:tab/>
        <w:tab/>
        <w:tab/>
        <w:tab/>
        <w:tab/>
        <w:tab/>
        <w:tab/>
        <w:tab/>
        <w:t xml:space="preserve">                      № 2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 утверждении структуры администрации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администрации Москаленского муниципального района и упорядочения управленческих связей, руководствуясь Федеральным законом от 06.10.2003 № 131-ФЗ "Об общих принципах организации местного самоуправления в Российской Федерации", Уставом Омского муниципального района Омской области,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структуру администрации Москаленского муниципаль-ного района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настоящее решение вступает в силу с 01.09.201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ешения возложить на комис-сию по финансово-экономическим вопросам (Богданова Л.А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В.А.Ермола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Москале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05.05.2010  № 2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УКТУР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оскален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комитет финансов и контроля администрации Москаленс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комитет по экономической политике и управлению имуществом администрации Москаленского 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управление культуры администрации Москаленс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управление образования администрации Москаленс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управление сельского хозяйства и продовольствия администрации Москаленс-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щий отдел администрации Москаленского муниципального района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тдел строительства, газификации, архитектуры и жилищно-коммунального комплекса администрации Москаленского муниципального района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тдел по делам молодежи, физической культуры и спорта администрации Москаленс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ектор по мобилизационной подготовке, гражданской обороне и чрезвычайным ситуациям администрации Москаленс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ектор правового обеспечения администрации Москаленского муниципального района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сектор бухгалтерского учета и отчетности администрации Москал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15:00Z</dcterms:created>
  <dc:creator>user</dc:creator>
  <dc:description/>
  <cp:keywords/>
  <dc:language>en-US</dc:language>
  <cp:lastModifiedBy>AutoBVT</cp:lastModifiedBy>
  <cp:lastPrinted>2010-06-25T12:58:00Z</cp:lastPrinted>
  <dcterms:modified xsi:type="dcterms:W3CDTF">2016-12-29T03:19:00Z</dcterms:modified>
  <cp:revision>3</cp:revision>
  <dc:subject/>
  <dc:title>СОВЕТ МОСКАЛЕНСКОГО МУНИЦИПАЛЬНОГО РАЙОНА</dc:title>
</cp:coreProperties>
</file>