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5.2010</w:t>
        <w:tab/>
        <w:tab/>
        <w:tab/>
        <w:tab/>
        <w:tab/>
        <w:tab/>
        <w:tab/>
        <w:tab/>
        <w:t xml:space="preserve">              </w:t>
        <w:tab/>
        <w:t xml:space="preserve">           № 2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порядочении структуры администраци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ного формирования структуры администрации Москаленского муниципального района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района,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в структуре администрации формируются следую-щие органы: комитеты, управления, отделы, секто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органах администрации могут образовываться следующие структурные подразделения: отде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критериями при установлении штатной численности органов администрации являются общая численность работников органа администрации и (или) количество подведомственных соответствующему органу администраци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штатная численность органов администрации должна составля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комитета, управления - не менее 5 штатных единиц (кроме управления культур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отдела – не менее 4 штатных един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сектора - не менее 2 штат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штатная численность управления культуры должна составлять не менее 3 штат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штатная численность структурных подразделений, образуемых в составе органов администрации, должна составля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отдела - не менее 4 штатных един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уководителю аппарата главы Москаленского муниципального района (Кириенко В.В.) обеспечить опубликование настоящего решения в официальных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становить, что настоящее решение вступает в силу с даты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В.А.Ермол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0:00Z</dcterms:created>
  <dc:creator>user</dc:creator>
  <dc:description/>
  <cp:keywords/>
  <dc:language>en-US</dc:language>
  <cp:lastModifiedBy>User</cp:lastModifiedBy>
  <cp:lastPrinted>2010-06-25T12:58:00Z</cp:lastPrinted>
  <dcterms:modified xsi:type="dcterms:W3CDTF">2010-06-30T03:20:00Z</dcterms:modified>
  <cp:revision>2</cp:revision>
  <dc:subject/>
  <dc:title>СОВЕТ МОСКАЛЕНСКОГО МУНИЦИПАЛЬНОГО РАЙОНА</dc:title>
</cp:coreProperties>
</file>