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ConsPlusTitle"/>
        <w:widowControl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</w:r>
    </w:p>
    <w:p>
      <w:pPr>
        <w:pStyle w:val="ConsPlusTitle"/>
        <w:widowControl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ConsPlusTitle"/>
        <w:widowControl/>
        <w:rPr/>
      </w:pPr>
      <w:r>
        <w:rPr/>
        <w:t>Утр.силу реш 05 от 15.01.2020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5.2010</w:t>
        <w:tab/>
        <w:tab/>
        <w:tab/>
        <w:tab/>
        <w:tab/>
        <w:tab/>
        <w:tab/>
        <w:tab/>
        <w:t xml:space="preserve">                           </w:t>
        <w:tab/>
        <w:t>№ 28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перечне должностей муниципальной служб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оскаленском муниципальном районе 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Федерального закона от 02.03.2007 № 25-ФЗ "О муниципальной службе в Российской Федерации", в соответствии с Законом Омской области от 13.11.2007 № 969-ОЗ "О реестре должностей муниципальной службы в Омской области" Совет Москаленского муниципального района </w:t>
      </w:r>
      <w:r>
        <w:rPr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в Моска-ленском муниципальном районе Омской области согласно приложению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01.09.201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сточниках официального опу-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решения возложить на комис-сию по финансово-экономическим вопросам (Богданова Л.А)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оскален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В.А.Ермола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Совета Москаленского</w:t>
      </w:r>
    </w:p>
    <w:p>
      <w:pPr>
        <w:pStyle w:val="Normal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autoSpaceDE w:val="false"/>
        <w:jc w:val="right"/>
        <w:rPr/>
      </w:pPr>
      <w:r>
        <w:rPr/>
        <w:t>от 05.05.2010 № 2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жностей муниципальной службы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скале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 Перечень должностей муниципальной службы Москаленского муници-пального района Омской области (далее - перечень) включает в себя наименования должностей муниципальной службы, классифицированных по органам местного самоуправления Москаленского муниципального района Омской области, группам и функциональным признакам долж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 Конкретизация должностей муниципальной службы осуществляется в штатном расписании органа местного самоуправления Москаленского муниципального района Омской области, его структурного подразделения через двойные наименования должностей муниципальной службы из числа предусмотренных в перечне, а также в случаях, если муниципальный служащий является одновременно главным бухгалтером (заместителем главного бухгалтера), главным архитектором (заместителем главного архитектора) или замещает иную должность, наименование которой предусмотрено федеральным законодатель-ств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этих случаях статус лиц, замещающих указанные должности муниципальной службы, определяется по первой долж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Раздел 2. Перечень наименований должностей муниципальной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службы в администрации Москаленского муниципального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йона Ом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ервый заместитель главы муниципального района &lt;*&gt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Заместитель главы муниципального района 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 главы муниципального района&lt;*&gt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сектор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оветн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1 катег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2 категор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олжности муниципальной службы, учреждаемые для непосредственного обеспечения исполнения полномочий главы Москале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4:21:00Z</dcterms:created>
  <dc:creator>user</dc:creator>
  <dc:description/>
  <cp:keywords/>
  <dc:language>en-US</dc:language>
  <cp:lastModifiedBy>Faber GM</cp:lastModifiedBy>
  <cp:lastPrinted>2010-06-25T12:57:00Z</cp:lastPrinted>
  <dcterms:modified xsi:type="dcterms:W3CDTF">2020-01-20T09:55:00Z</dcterms:modified>
  <cp:revision>3</cp:revision>
  <dc:subject/>
  <dc:title>СОВЕТ МОСКАЛЕНСКОГО МУНИЦИПАЛЬНОГО РАЙОНА</dc:title>
</cp:coreProperties>
</file>