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№ 34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Реестре муниципального имущества Москал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1 ч.3 ст.215 и ч.1 ст.115 Гражданск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Уставом Москаленского муниципального района, Совет Москаленского муниципального района </w:t>
      </w:r>
      <w:r>
        <w:rPr>
          <w:rFonts w:cs="Times New Roman" w:ascii="Times New Roman" w:hAnsi="Times New Roman"/>
          <w:cap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естре муниципального имущества Моска-ленского муниципального района (приложение № 1).</w:t>
      </w:r>
      <w:bookmarkStart w:id="1" w:name="sub_2"/>
      <w:bookmarkEnd w:id="0"/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оскаленского муници-пального образования от 03.12.2003 № 46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-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по финансово-экономическим вопросам (Богданова Л.А.)</w:t>
      </w:r>
      <w:bookmarkStart w:id="2" w:name="sub_100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В.А.Ермолаев</w:t>
      </w:r>
    </w:p>
    <w:p>
      <w:pPr>
        <w:pStyle w:val="Normal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7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Москале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от 23.06.2010 № 34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  <w:bookmarkEnd w:id="2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</w:t>
        <w:br/>
        <w:t>о Реестре муниципального имущества Москаленского муниципального района Омской обла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3" w:name="sub_1100"/>
      <w:bookmarkStart w:id="4" w:name="sub_1100"/>
      <w:bookmarkEnd w:id="4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5" w:name="sub_1100"/>
      <w:bookmarkEnd w:id="5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6" w:name="sub_1011"/>
      <w:bookmarkStart w:id="7" w:name="sub_1011"/>
      <w:bookmarkEnd w:id="7"/>
    </w:p>
    <w:p>
      <w:pPr>
        <w:pStyle w:val="Normal"/>
        <w:rPr/>
      </w:pPr>
      <w:bookmarkStart w:id="8" w:name="sub_1011"/>
      <w:bookmarkEnd w:id="8"/>
      <w:r>
        <w:rPr>
          <w:rFonts w:cs="Times New Roman" w:ascii="Times New Roman" w:hAnsi="Times New Roman"/>
          <w:sz w:val="26"/>
          <w:szCs w:val="26"/>
        </w:rPr>
        <w:t>1.1. Реестр муниципального имущества Москаленского муниципального района (далее - Реестр) формируется и ведется в соответствии с действующим законодательством и является документальной формой учета имущества, находящегося в муниципальной собственности.</w:t>
      </w:r>
    </w:p>
    <w:p>
      <w:pPr>
        <w:pStyle w:val="Normal"/>
        <w:rPr/>
      </w:pPr>
      <w:bookmarkStart w:id="9" w:name="sub_1012"/>
      <w:bookmarkEnd w:id="9"/>
      <w:r>
        <w:rPr>
          <w:rFonts w:cs="Times New Roman" w:ascii="Times New Roman" w:hAnsi="Times New Roman"/>
          <w:sz w:val="26"/>
          <w:szCs w:val="26"/>
        </w:rPr>
        <w:t>1.2. Настоящее Положение о реестре муниципального имущества Москаленского муниципального района (далее - Положение) устанавливает порядок ведения Реест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1.3. В настоящем Положении под Реестром понимается информационная система, представляющая собой построенную на единых методологических и программно-технических принципах муниципальную базу данных, содержащих перечни объектов учета и данные о ни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1013"/>
      <w:bookmarkStart w:id="13" w:name="sub_1014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1.4. Реестр муниципальной казны является составной частью Реест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sub_1014"/>
      <w:bookmarkStart w:id="15" w:name="sub_1014"/>
      <w:bookmarkEnd w:id="1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6" w:name="sub_1200"/>
      <w:bookmarkEnd w:id="16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Основные задачи ведения Реест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17" w:name="sub_1200"/>
      <w:bookmarkStart w:id="18" w:name="sub_1200"/>
      <w:bookmarkEnd w:id="1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ведения Реестр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рганизация единой системы учета муниципального имущества Москален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ражение движения имущества, находящегося в муниципальной собственности Москален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анализ состояния муниципального имущества Москаленского муниципального района и его использования в соответствии с интересами Москален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нформацией об объектах муниципальной собственности заинтересованных государственных органов, органов местного самоуправления, других юридических лиц и граждан при возникновении правоотношений с этими объектами, в том числе при заключении гражданско-правовых сдел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19" w:name="sub_1300"/>
      <w:bookmarkEnd w:id="19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 Порядок учета муниципального имуще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оскаленского муниципального района в Реестр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20" w:name="sub_1300"/>
      <w:bookmarkStart w:id="21" w:name="sub_1031"/>
      <w:bookmarkStart w:id="22" w:name="sub_1300"/>
      <w:bookmarkStart w:id="23" w:name="sub_1031"/>
      <w:bookmarkEnd w:id="22"/>
      <w:bookmarkEnd w:id="23"/>
    </w:p>
    <w:p>
      <w:pPr>
        <w:pStyle w:val="Normal"/>
        <w:rPr/>
      </w:pPr>
      <w:bookmarkStart w:id="24" w:name="sub_1031"/>
      <w:bookmarkEnd w:id="24"/>
      <w:r>
        <w:rPr>
          <w:rFonts w:cs="Times New Roman" w:ascii="Times New Roman" w:hAnsi="Times New Roman"/>
          <w:sz w:val="26"/>
          <w:szCs w:val="26"/>
        </w:rPr>
        <w:t>3.1. Учет муниципального имущества Москаленского муниципального район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5" w:name="sub_1032"/>
      <w:bookmarkEnd w:id="25"/>
      <w:r>
        <w:rPr>
          <w:rFonts w:cs="Times New Roman" w:ascii="Times New Roman" w:hAnsi="Times New Roman"/>
          <w:sz w:val="26"/>
          <w:szCs w:val="26"/>
        </w:rPr>
        <w:t>3.2. Учетной единицей Реестра является обособленный имущественный объект (далее - объект учета), который может быть самостоятельным предметом сдел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6" w:name="sub_1032"/>
      <w:bookmarkStart w:id="27" w:name="sub_1033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3.3. Виды объектов учета, подлежащих включению в Реест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8" w:name="sub_1033"/>
      <w:bookmarkStart w:id="29" w:name="sub_1331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3.3.1. Муниципальное движимое и недвижимое имущество, закрепленное на праве хозяйственного ведения за муниципальными унитарными предприятиями и муниципальное движимое и недвижимое имущество, закрепленное на праве оперативного управления за муниципальными учреждениями.</w:t>
      </w:r>
    </w:p>
    <w:p>
      <w:pPr>
        <w:pStyle w:val="Normal"/>
        <w:rPr/>
      </w:pPr>
      <w:bookmarkStart w:id="30" w:name="sub_1331"/>
      <w:bookmarkEnd w:id="30"/>
      <w:r>
        <w:rPr>
          <w:rFonts w:cs="Times New Roman" w:ascii="Times New Roman" w:hAnsi="Times New Roman"/>
          <w:sz w:val="26"/>
          <w:szCs w:val="26"/>
        </w:rPr>
        <w:t>Для учета имущества муниципальной собственности Москаленского муниципального района, имеющегося у юридических лиц и не включенного в реестр, юридическое лицо представляет в Комитет по экономической политике и управлению имуществом администрации Москаленского  муниципального района письменное заявление за подписью руководителя юридического лица на внесение в Реестр объекта учета с предоставлением технической и правовой информации об объекте учета и копии документов, подтверждающих информацию об объекте уч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1" w:name="sub_1332"/>
      <w:bookmarkEnd w:id="31"/>
      <w:r>
        <w:rPr>
          <w:rFonts w:cs="Times New Roman" w:ascii="Times New Roman" w:hAnsi="Times New Roman"/>
          <w:sz w:val="26"/>
          <w:szCs w:val="26"/>
        </w:rPr>
        <w:t>3.3.2. Движимое и недвижимое имущество, включенное в состав муниципальной каз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2" w:name="sub_1332"/>
      <w:bookmarkEnd w:id="32"/>
      <w:r>
        <w:rPr>
          <w:rFonts w:cs="Times New Roman" w:ascii="Times New Roman" w:hAnsi="Times New Roman"/>
          <w:sz w:val="26"/>
          <w:szCs w:val="26"/>
        </w:rPr>
        <w:t>Учету в Реестре муниципальной казны подлежат объекты муниципального жилищного фонда, нежилые здания, строения, помещения, сооружения, объекты инженерной и иной инфраструктуры, движимое имущество, включенное в состав муниципальной казн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3" w:name="sub_1333"/>
      <w:bookmarkEnd w:id="33"/>
      <w:r>
        <w:rPr>
          <w:rFonts w:cs="Times New Roman" w:ascii="Times New Roman" w:hAnsi="Times New Roman"/>
          <w:sz w:val="26"/>
          <w:szCs w:val="26"/>
        </w:rPr>
        <w:t>3.3.3. Муниципальные унитарные предприятия и учреждения.</w:t>
      </w:r>
    </w:p>
    <w:p>
      <w:pPr>
        <w:pStyle w:val="Normal"/>
        <w:rPr/>
      </w:pPr>
      <w:bookmarkStart w:id="34" w:name="sub_1333"/>
      <w:bookmarkEnd w:id="34"/>
      <w:r>
        <w:rPr>
          <w:rFonts w:cs="Times New Roman" w:ascii="Times New Roman" w:hAnsi="Times New Roman"/>
          <w:sz w:val="26"/>
          <w:szCs w:val="26"/>
        </w:rPr>
        <w:t>В Реестре учитываются предприятия и учреждения, созданные от имени Москаленского муниципального района в порядке, установленном законодательством Российской Федерации и решениями Совета Москале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 об указанных объектах учета включаются данные о государственной регистрации, о регистрации в налоговых органах и органах статистики, их местонахождении, банковских счетах, целях создания и сферах деятельности, видах выпускаемой продукции, выполняемых работ, оказываемых услуг, о руководителях, о показателях финансово-хозяйственной деятельности.</w:t>
      </w:r>
    </w:p>
    <w:p>
      <w:pPr>
        <w:pStyle w:val="Normal"/>
        <w:rPr/>
      </w:pPr>
      <w:bookmarkStart w:id="35" w:name="sub_1334"/>
      <w:bookmarkEnd w:id="35"/>
      <w:r>
        <w:rPr>
          <w:rFonts w:cs="Times New Roman" w:ascii="Times New Roman" w:hAnsi="Times New Roman"/>
          <w:sz w:val="26"/>
          <w:szCs w:val="26"/>
        </w:rPr>
        <w:t>3.3.4. Доли Москаленского муниципального района в объектах общей долевой собственности.</w:t>
      </w:r>
    </w:p>
    <w:p>
      <w:pPr>
        <w:pStyle w:val="Normal"/>
        <w:rPr/>
      </w:pPr>
      <w:bookmarkStart w:id="36" w:name="sub_1334"/>
      <w:bookmarkEnd w:id="36"/>
      <w:r>
        <w:rPr>
          <w:rFonts w:cs="Times New Roman" w:ascii="Times New Roman" w:hAnsi="Times New Roman"/>
          <w:sz w:val="26"/>
          <w:szCs w:val="26"/>
        </w:rPr>
        <w:t>В Реестре ведется учет зарегистрированных в установленном порядке долей Москаленского муниципального района в объектах общей долевой собственности в случаях, когда выдел долей в натуре не возможен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 об указанных объектах учета включается наименование объекта учета, его месторасположение, оценочная стоимость, наименования других участников общей собственности на объект учета и размер их долей, реквизиты договора, на основании которого объект был создан или приобретен в общую собственнос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7" w:name="sub_1335"/>
      <w:bookmarkEnd w:id="37"/>
      <w:r>
        <w:rPr>
          <w:rFonts w:cs="Times New Roman" w:ascii="Times New Roman" w:hAnsi="Times New Roman"/>
          <w:sz w:val="26"/>
          <w:szCs w:val="26"/>
        </w:rPr>
        <w:t>3.3.5. Земельные участки, находящиеся в муниципальной собственности.</w:t>
      </w:r>
    </w:p>
    <w:p>
      <w:pPr>
        <w:pStyle w:val="Normal"/>
        <w:rPr/>
      </w:pPr>
      <w:bookmarkStart w:id="38" w:name="sub_1335"/>
      <w:bookmarkEnd w:id="38"/>
      <w:r>
        <w:rPr>
          <w:rFonts w:cs="Times New Roman" w:ascii="Times New Roman" w:hAnsi="Times New Roman"/>
          <w:sz w:val="26"/>
          <w:szCs w:val="26"/>
        </w:rPr>
        <w:t>Учет земельных участков, находящихся в муниципальной собственности Москаленского муниципального района, веде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9" w:name="sub_1336"/>
      <w:bookmarkEnd w:id="39"/>
      <w:r>
        <w:rPr>
          <w:rFonts w:cs="Times New Roman" w:ascii="Times New Roman" w:hAnsi="Times New Roman"/>
          <w:sz w:val="26"/>
          <w:szCs w:val="26"/>
        </w:rPr>
        <w:t>3.3.6. Иное имущество, находящееся в соответствии с действующим законодательством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0" w:name="sub_1336"/>
      <w:bookmarkStart w:id="41" w:name="sub_1336"/>
      <w:bookmarkEnd w:id="4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bookmarkStart w:id="42" w:name="sub_1400"/>
      <w:bookmarkEnd w:id="4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 Порядок ведения Реестра муниципального имущества Москален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43" w:name="sub_1400"/>
      <w:bookmarkStart w:id="44" w:name="sub_1041"/>
      <w:bookmarkStart w:id="45" w:name="sub_1400"/>
      <w:bookmarkStart w:id="46" w:name="sub_1041"/>
      <w:bookmarkEnd w:id="45"/>
      <w:bookmarkEnd w:id="46"/>
    </w:p>
    <w:p>
      <w:pPr>
        <w:pStyle w:val="Normal"/>
        <w:rPr/>
      </w:pPr>
      <w:bookmarkStart w:id="47" w:name="sub_1041"/>
      <w:bookmarkEnd w:id="47"/>
      <w:r>
        <w:rPr>
          <w:rFonts w:cs="Times New Roman" w:ascii="Times New Roman" w:hAnsi="Times New Roman"/>
          <w:sz w:val="26"/>
          <w:szCs w:val="26"/>
        </w:rPr>
        <w:t xml:space="preserve">4.1. Реестр муниципального имущества Москаленского муниципального района ведется </w:t>
      </w:r>
      <w:bookmarkStart w:id="48" w:name="sub_1042"/>
      <w:r>
        <w:rPr>
          <w:rFonts w:cs="Times New Roman" w:ascii="Times New Roman" w:hAnsi="Times New Roman"/>
          <w:sz w:val="26"/>
          <w:szCs w:val="26"/>
        </w:rPr>
        <w:t>комитетом по экономической политике и управлению имуществом администрации Москален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Ведение Реестра осуществляется на магнитных носителях и включает в себя ведение баз данных муниципального имущества, в том числе имущества, включенного в состав муниципальной казны, базы данных муниципальных унитарных предприятий и муниципальных учреждений. Данными об объектах учета являются сведения, характеризующие эти объекты и отражающие индивидуальные признаки и особенности этих объектов. </w:t>
      </w:r>
      <w:bookmarkEnd w:id="48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окончании календарного года перечни объектов учета Реестра распечатываются на бумажные носители. Оформление бумажных носителей включает в себя брошюровку, нумерацию листов, составление внутренней описи и заверительной надписи. Порядок оформления и хранения бумажных носителей определяется инструкцией по делопроизводству в администрации Москале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9" w:name="sub_1043"/>
      <w:bookmarkEnd w:id="49"/>
      <w:r>
        <w:rPr>
          <w:rFonts w:cs="Times New Roman" w:ascii="Times New Roman" w:hAnsi="Times New Roman"/>
          <w:sz w:val="26"/>
          <w:szCs w:val="26"/>
        </w:rPr>
        <w:t>4.3. 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0" w:name="sub_1043"/>
      <w:bookmarkEnd w:id="50"/>
      <w:r>
        <w:rPr>
          <w:rFonts w:cs="Times New Roman" w:ascii="Times New Roman" w:hAnsi="Times New Roman"/>
          <w:sz w:val="26"/>
          <w:szCs w:val="26"/>
        </w:rPr>
        <w:t>Все изменения состояния объектов муниципальной собственности, связанные с их отчуждением либо иным изменением формы собственности, уничтожением, гибелью, а также ликвидацией или реорганизацией предприятий (слияние, присоединение, разделение, выделение, преобразование в иную организационно-правовую форму), подлежат отражению в Реест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1" w:name="sub_1044"/>
      <w:bookmarkEnd w:id="51"/>
      <w:r>
        <w:rPr>
          <w:rFonts w:cs="Times New Roman" w:ascii="Times New Roman" w:hAnsi="Times New Roman"/>
          <w:sz w:val="26"/>
          <w:szCs w:val="26"/>
        </w:rPr>
        <w:t>4.4. Включение в Реестр означает первичное внесение в Реестр сведений об объектах уч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2" w:name="sub_1044"/>
      <w:bookmarkStart w:id="53" w:name="sub_1045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4.5. Внесение изменений в Реестр производится по факту изменений данных о юридических лицах, за которыми закреплено имущество на каком-либо основании, а также по факту движения муниципального имущества (заключение, изменение и расторжение договоров о закреплении имущества на различных основаниях, изменение стоимости в связи с переоценкой имущества и др.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4" w:name="sub_1045"/>
      <w:bookmarkStart w:id="55" w:name="sub_1046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>4.6. Объекты учета, форма собственности которых была изменена в соответствии с законодательством, а также объекты, списанные в связи с их гибелью или уничтожением, исключаются из Реестра с указанием оснований их исключения. Исключение объекта учета из Реестра означает прекращение наблюдения за этим объектом. Сведения об исключаемых объектах сохраняются в Реестре бессрочно с указанием даты и основания исключ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6" w:name="sub_1046"/>
      <w:bookmarkStart w:id="57" w:name="sub_1046"/>
      <w:bookmarkEnd w:id="5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58" w:name="sub_1500"/>
      <w:bookmarkEnd w:id="5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 Порядок предоставления информации, содержащейся в Реестр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59" w:name="sub_1500"/>
      <w:bookmarkStart w:id="60" w:name="sub_1051"/>
      <w:bookmarkStart w:id="61" w:name="sub_1500"/>
      <w:bookmarkStart w:id="62" w:name="sub_1051"/>
      <w:bookmarkEnd w:id="61"/>
      <w:bookmarkEnd w:id="62"/>
    </w:p>
    <w:p>
      <w:pPr>
        <w:pStyle w:val="Normal"/>
        <w:rPr/>
      </w:pPr>
      <w:bookmarkStart w:id="63" w:name="sub_1051"/>
      <w:bookmarkEnd w:id="63"/>
      <w:r>
        <w:rPr>
          <w:rFonts w:cs="Times New Roman" w:ascii="Times New Roman" w:hAnsi="Times New Roman"/>
          <w:sz w:val="26"/>
          <w:szCs w:val="26"/>
        </w:rPr>
        <w:t>5.1. Органам государственной власти Российской Федерации, органам государственной власти Омской области, органам местного самоуправления, депутатам Совета Москаленского муниципального района, Федеральной регистрационной службы по Омской области, а также юридическим лицам по их объектам учета информация об объектах учета предоставляется по их запрос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4" w:name="sub_1052"/>
      <w:bookmarkEnd w:id="64"/>
      <w:r>
        <w:rPr>
          <w:rFonts w:cs="Times New Roman" w:ascii="Times New Roman" w:hAnsi="Times New Roman"/>
          <w:sz w:val="26"/>
          <w:szCs w:val="26"/>
        </w:rPr>
        <w:t>5.2. Иным лицам информация об объектах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регистрацию данного юридического ли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5" w:name="sub_1052"/>
      <w:bookmarkStart w:id="66" w:name="sub_1053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>5.3. Информация об объектах учета (или мотивированное решение об отказе в ее предоставлении) сообщается в пятнадцатидневный срок с момента поступления запроса или заявл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7" w:name="sub_1053"/>
      <w:bookmarkStart w:id="68" w:name="sub_1053"/>
      <w:bookmarkEnd w:id="6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69" w:name="sub_1600"/>
      <w:bookmarkEnd w:id="69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6. Заключительные полож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70" w:name="sub_1600"/>
      <w:bookmarkStart w:id="71" w:name="sub_1061"/>
      <w:bookmarkStart w:id="72" w:name="sub_1600"/>
      <w:bookmarkStart w:id="73" w:name="sub_1061"/>
      <w:bookmarkEnd w:id="72"/>
      <w:bookmarkEnd w:id="73"/>
    </w:p>
    <w:p>
      <w:pPr>
        <w:pStyle w:val="Normal"/>
        <w:rPr/>
      </w:pPr>
      <w:bookmarkStart w:id="74" w:name="sub_1061"/>
      <w:bookmarkEnd w:id="74"/>
      <w:r>
        <w:rPr>
          <w:rFonts w:cs="Times New Roman" w:ascii="Times New Roman" w:hAnsi="Times New Roman"/>
          <w:sz w:val="26"/>
          <w:szCs w:val="26"/>
        </w:rPr>
        <w:t>6.1. Документы и (или) их копии, являющиеся юридическими основаниями отнесения включенного в Реестр имущества к объектам муниципальной собственности, и на основании которых осуществляется ввод и изменение данных Реестра, брошюруются, листы брошюр нумеруются, составляется внутренняя опись и заверительная надпись. Порядок оформления и хранения указанных в настоящем пункте документов определяется инструкцией по делопроизводству в Администрации Москале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5" w:name="sub_1062"/>
      <w:bookmarkEnd w:id="75"/>
      <w:r>
        <w:rPr>
          <w:rFonts w:cs="Times New Roman" w:ascii="Times New Roman" w:hAnsi="Times New Roman"/>
          <w:sz w:val="26"/>
          <w:szCs w:val="26"/>
        </w:rPr>
        <w:t>6.2. Документы и (или) их копии, являющиеся юридическими основаниями отнесения включенного в Реестр имущества к объектам муниципальной собственности, подлежат описи в отдельной книге, опись составляется в порядке поступления документов, в опись включается дата и номер документа, наименование органа, принявшего документ, название документа.</w:t>
      </w:r>
    </w:p>
    <w:p>
      <w:pPr>
        <w:pStyle w:val="Normal"/>
        <w:rPr/>
      </w:pPr>
      <w:bookmarkStart w:id="76" w:name="sub_1062"/>
      <w:bookmarkStart w:id="77" w:name="sub_10"/>
      <w:bookmarkEnd w:id="76"/>
      <w:bookmarkEnd w:id="77"/>
      <w:r>
        <w:rPr>
          <w:rFonts w:cs="Times New Roman" w:ascii="Times New Roman" w:hAnsi="Times New Roman"/>
          <w:sz w:val="26"/>
          <w:szCs w:val="26"/>
        </w:rPr>
        <w:t>6.3 Комитет по экономической политике и управлению имуществом администрации  Москаленского муниципального района, уполномоченный на ведение Реестра, запрашивает у организаций всех форм собственности, имеющих в пользовании муниципальное имущество, сведения, необходимые для ведения Реестра в соответствии с настоящим Положением.</w:t>
      </w:r>
    </w:p>
    <w:p>
      <w:pPr>
        <w:pStyle w:val="Normal"/>
        <w:rPr/>
      </w:pPr>
      <w:bookmarkStart w:id="78" w:name="sub_10"/>
      <w:bookmarkEnd w:id="78"/>
      <w:r>
        <w:rPr>
          <w:rFonts w:cs="Times New Roman" w:ascii="Times New Roman" w:hAnsi="Times New Roman"/>
          <w:sz w:val="26"/>
          <w:szCs w:val="26"/>
        </w:rPr>
        <w:t>Перечень сведений об объектах учета, подлежащих внесению в Реестр муниципального имущества Москаленского муниципального района: реквизиты и основные данные юридического лица, краткое наименование, полное наименование, юридический адрес, учредитель, идентификационный номер налогоплательщика (ИНН), организационно-правовая форма, отрасль, ОКПО, основной вид деятельности, ОКОНХ, уставный капитал, стоимость основных фондов балансовая, стоимость чистых активов, ФИО руководителя, телефон, создание, регистрация, изменения в учредительные документы, трудовой договор с руководителем, акции, закрепленные в муниципальной собственности (% в уставном капитале), реквизиты и основные данные об объекте муниципальной собственности, наименование объекта (назначение), адрес (месторасположение), балансовая стоимость, остаточная стоимость, дата баланса, общая площадь, тип объекта (жилое, нежилое, инженерные коммуникации и т.п.), год ввода в эксплуатацию (приобретения), основание для включения в состав муниципальной собственности, основание для включения в состав муниципальной казны, основание закрепления за предприятиями (учреждениями), основание для принятия на гос. охрану (статус здания-памятника)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Заголовок своего сообщения"/>
    <w:basedOn w:val="Style12"/>
    <w:qFormat/>
    <w:rPr>
      <w:rFonts w:cs="Times New Roman"/>
      <w:bCs/>
    </w:rPr>
  </w:style>
  <w:style w:type="character" w:styleId="Style16">
    <w:name w:val="Заголовок чужого сообщения"/>
    <w:basedOn w:val="Style12"/>
    <w:qFormat/>
    <w:rPr>
      <w:rFonts w:cs="Times New Roman"/>
      <w:bCs/>
      <w:color w:val="FF0000"/>
    </w:rPr>
  </w:style>
  <w:style w:type="character" w:styleId="Style17">
    <w:name w:val="Найденные слова"/>
    <w:basedOn w:val="Style12"/>
    <w:qFormat/>
    <w:rPr>
      <w:rFonts w:cs="Times New Roman"/>
      <w:bCs/>
    </w:rPr>
  </w:style>
  <w:style w:type="character" w:styleId="Style18">
    <w:name w:val="Не вступил в силу"/>
    <w:basedOn w:val="Style12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>
      <w:rFonts w:cs="Times New Roman"/>
      <w:bCs/>
    </w:rPr>
  </w:style>
  <w:style w:type="character" w:styleId="Style22">
    <w:name w:val="Сравнение редакций. Добавленный фрагмент"/>
    <w:qFormat/>
    <w:rPr>
      <w:b/>
      <w:color w:val="0000FF"/>
    </w:rPr>
  </w:style>
  <w:style w:type="character" w:styleId="Style23">
    <w:name w:val="Сравнение редакций. Удаленный фрагмент"/>
    <w:qFormat/>
    <w:rPr>
      <w:b/>
      <w:strike/>
      <w:color w:val="808000"/>
    </w:rPr>
  </w:style>
  <w:style w:type="character" w:styleId="Style24">
    <w:name w:val="Утратил силу"/>
    <w:basedOn w:val="Style12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F0F0F0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0-06-25T12:54:00Z</cp:lastPrinted>
  <dcterms:modified xsi:type="dcterms:W3CDTF">2010-06-30T03:13:00Z</dcterms:modified>
  <cp:revision>2</cp:revision>
  <dc:subject/>
  <dc:title> </dc:title>
</cp:coreProperties>
</file>