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0                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скаленского муниципального           района  от 08.11.2007 № 54 «О прекращении предоставления дотации предприятиям ЖКХ на жилищно-коммунальные услуги по содержанию объектов                     коммунальной инфраструктуры»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решений Совета Москаленского муниципального района от 24.11.2008 № 65 «Об утверждении нормативов потребления и тарифов на жилищно-коммунальные услуги», от 17.12.2008 № 75 «О внесении изменений в решение Совета Москаленского муниципального района от 24.11.2008 № 65 «Об утверждении нормативов потребления и тарифов на жилищно-коммунальные услуги», от 09.11.2009 № 51 «Об утверждении нормативов потребления и тарифов на жилищно-коммунальные услуги», постановления Совета муниципального района от 05.05.2010 № 15 «О прекращении предоставления субсидии ООО «Коммунальник» на возмещение затрат в связи с содержанием объектов, используемых в сфере водоотведения», руководствуясь Федеральным законом от 21.07.2007  № 185-ФЗ «О фонде содействия реформированию жилищно-коммунального хозяйства», Уставом Москаленского муниципального района, Совет Москаленского муниципального района Омской области                    РЕШИЛ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ind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1. Внести в решение Совета Москаленского муниципального района от 08.11.2007 № 54 «О прекращении предоставления дотации предприятиям ЖКХ на жилищно-коммунальные услуги по содержанию объектов коммунальной инфраструктуры» следующие изменения: </w:t>
      </w:r>
    </w:p>
    <w:p>
      <w:pPr>
        <w:pStyle w:val="ConsNonformat"/>
        <w:widowControl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ложение № 1 «График поэтапного перехода к прекращению предоставления дотаций организациям коммунального комплекса в сфере теплоснабжение на возмещение убытков от содержания объектов коммунальной инфраструктуры Москаленского муниципального района» изложить в редакции согласно приложению к настоящему решению (приложение 1);          </w:t>
      </w:r>
    </w:p>
    <w:p>
      <w:pPr>
        <w:pStyle w:val="ConsNonformat"/>
        <w:widowControl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ложение № 2 «График поэтапного перехода к прекращению предоставления дотаций организациям коммунального комплекса в сфере водоотведение на возмещение убытков от содержания объектов коммунальной инфраструктуры Москаленского муниципального района»  изложить в редакции согласно приложению к настоящему решению (приложение 2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46"/>
        <w:gridCol w:w="851"/>
        <w:gridCol w:w="992"/>
        <w:gridCol w:w="1134"/>
        <w:gridCol w:w="709"/>
        <w:gridCol w:w="821"/>
        <w:gridCol w:w="738"/>
        <w:gridCol w:w="850"/>
        <w:gridCol w:w="850"/>
        <w:gridCol w:w="929"/>
        <w:gridCol w:w="851"/>
        <w:gridCol w:w="772"/>
        <w:gridCol w:w="851"/>
        <w:gridCol w:w="1133"/>
        <w:gridCol w:w="1169"/>
        <w:gridCol w:w="1129"/>
      </w:tblGrid>
      <w:tr>
        <w:trPr>
          <w:trHeight w:val="127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ложение № 1                                                           к решению  Совета Москаленского муниципального района Омской области от _______2010 года № ___</w:t>
            </w:r>
          </w:p>
        </w:tc>
      </w:tr>
      <w:tr>
        <w:trPr>
          <w:trHeight w:val="1288" w:hRule="atLeast"/>
        </w:trPr>
        <w:tc>
          <w:tcPr>
            <w:tcW w:w="15622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фик </w:t>
              <w:br/>
              <w:t xml:space="preserve">поэтапного перехода к прекращению предоставления дотаций  организациям коммунального комплекса в сфере </w:t>
            </w:r>
            <w:r>
              <w:rPr>
                <w:sz w:val="24"/>
                <w:szCs w:val="24"/>
              </w:rPr>
              <w:t xml:space="preserve"> водоотведение </w:t>
            </w:r>
            <w:r>
              <w:rPr>
                <w:b/>
                <w:bCs/>
                <w:sz w:val="24"/>
                <w:szCs w:val="24"/>
              </w:rPr>
              <w:t>на возмещение убытков от содержания объектов коммунальной инфраструктуры Москаленского муниципального района Омской области</w:t>
            </w:r>
          </w:p>
        </w:tc>
      </w:tr>
      <w:tr>
        <w:trPr>
          <w:trHeight w:val="258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кономически обоснованный тариф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реализации услуг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ъем необходимой валовой выручк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ие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требители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фактической валовой выручки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отаций из всех уровней бюджетов на возмещение разницы в тарифах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тации из бюджетов всех уровней на возмещение убытков организаций коммунального комплекса</w:t>
            </w:r>
          </w:p>
        </w:tc>
      </w:tr>
      <w:tr>
        <w:trPr>
          <w:trHeight w:val="327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ём реализаци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возмещения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ём реализации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возмещения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ём реализации услу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возмещения затрат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м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м3)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м3)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м3)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562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од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ООО "Коммунальник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5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од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ООО "Коммунальник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5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од</w:t>
            </w:r>
          </w:p>
        </w:tc>
      </w:tr>
      <w:tr>
        <w:trPr>
          <w:trHeight w:val="9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ООО "Коммунальник"   р.п. Москален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2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9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96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2</w:t>
            </w:r>
          </w:p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2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2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. Звез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97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4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л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3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8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3</w:t>
            </w:r>
          </w:p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3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3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3:00Z</dcterms:created>
  <dc:creator>1</dc:creator>
  <dc:description/>
  <cp:keywords/>
  <dc:language>en-US</dc:language>
  <cp:lastModifiedBy>User</cp:lastModifiedBy>
  <cp:lastPrinted>2010-07-06T14:53:00Z</cp:lastPrinted>
  <dcterms:modified xsi:type="dcterms:W3CDTF">2010-07-20T09:23:00Z</dcterms:modified>
  <cp:revision>2</cp:revision>
  <dc:subject/>
  <dc:title>ГЛАВА МОСКАЛЕНСКОГО МУНИЦИПАЛЬНОГО РАЙОНА</dc:title>
</cp:coreProperties>
</file>