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СОВЕТ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МОСКАЛЕ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7.2010</w:t>
        <w:tab/>
        <w:tab/>
        <w:tab/>
        <w:tab/>
        <w:tab/>
        <w:t xml:space="preserve">                                                  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оскаленского муниципального района Омской области № 9 от 25.02.2009 «Об утверждении Положения о порядке проведения конкурсов на право заключения договоров, предусматривающих переход прав и (или) пользования в отношении муниципального имуще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руководствуясь Федеральным законом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06.10.2003 № 131 – ФЗ «Об общих принципах организации местного самоуправления в Российской Федерации»,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Style15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2 части 4 Положения «О порядке проведения конкурсов на право заключения договоров, предусматривающих переход прав и (или) пользования в отношении муниципального имущества» утвержденного решением Совета  Москаленского муниципального района Омской области от 25.02.2009 № 9 «Об утверждении Положения о порядке проведения конкурсов на право заключения договоров, предусматривающих переход прав и (или) пользования в отношении муниципального имущества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 Для определения лучших условий исполнения договора, предло-женных в заявках на участие в конкурсе, оценка и сопоставление этих заявок осуществляются по цене договора  и иным критериям, указанным в конкурсной документации. При этом критериями оценки заявок на участие в конкурсе помимо цены договора могут бы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771"/>
      <w:bookmarkEnd w:id="0"/>
      <w:r>
        <w:rPr>
          <w:rFonts w:cs="Times New Roman" w:ascii="Times New Roman" w:hAnsi="Times New Roman"/>
          <w:sz w:val="28"/>
          <w:szCs w:val="28"/>
        </w:rPr>
        <w:t>1) сроки реконструкции (этапы реконструкции) объекта договора, если такая реконструкция предусмотрена в конкурсной документации, в том числе период с даты подписания договора до даты ввода объекта договора в эксплуатацию с характеристиками, соответствующими установленным договором технико-экономическим показателям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771"/>
      <w:bookmarkStart w:id="2" w:name="sub_177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технико-экономические показатели объекта договора на момент окончания срока догово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772"/>
      <w:bookmarkStart w:id="4" w:name="sub_177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объем производства товаров (выполнения работ, оказания услуг) с использованием имущества, права на которое передаются по договор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773"/>
      <w:bookmarkStart w:id="6" w:name="sub_177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период с даты подписания договора до дня, когда производство товаров (выполнение работ, оказание услуг) с использованием имущества, права на которое передаются по договору, будет осуществляться в объеме, установленном договор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774"/>
      <w:bookmarkStart w:id="8" w:name="sub_177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) цены на товары (работы, услуги), производимые (выполняемые, оказываемые) с использованием имущества, права на которое передаются по договор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775"/>
      <w:bookmarkStart w:id="10" w:name="sub_177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6) качественная характеристика архитектурного, функционально-технологического, конструктивного или инженерно-технического решения для обеспечения реконструкции объекта договора и квалификация участника конкурса.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, предназначенного для поставки товаров, выполнения работ, оказания услуг, поставка, выполнение, оказание которых происходит с использованием имущества, права на которое передаются по договор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776"/>
      <w:bookmarkEnd w:id="11"/>
      <w:r>
        <w:rPr>
          <w:rFonts w:cs="Times New Roman" w:ascii="Times New Roman" w:hAnsi="Times New Roman"/>
          <w:sz w:val="28"/>
          <w:szCs w:val="28"/>
        </w:rPr>
        <w:t>При этом коэффициент, учитывающий значимость каждого из данных критериев конкурса, составляет 0,2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источниках официального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ссию по финансово-экономическим вопросам (Богданова Л.А.)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В.А.Ерм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26:00Z</dcterms:created>
  <dc:creator>Иван</dc:creator>
  <dc:description/>
  <cp:keywords/>
  <dc:language>en-US</dc:language>
  <cp:lastModifiedBy>User</cp:lastModifiedBy>
  <cp:lastPrinted>2010-07-21T09:07:00Z</cp:lastPrinted>
  <dcterms:modified xsi:type="dcterms:W3CDTF">2010-07-23T08:26:00Z</dcterms:modified>
  <cp:revision>2</cp:revision>
  <dc:subject/>
  <dc:title> </dc:title>
</cp:coreProperties>
</file>