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984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СОВЕТ</w:t>
      </w:r>
    </w:p>
    <w:p>
      <w:pPr>
        <w:pStyle w:val="Style15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Style15"/>
        <w:ind w:right="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Heading2"/>
        <w:ind w:left="57" w:right="57" w:hanging="0"/>
        <w:rPr>
          <w:rFonts w:ascii="Tahoma" w:hAnsi="Tahoma" w:cs="Tahoma"/>
          <w:sz w:val="40"/>
          <w:szCs w:val="40"/>
          <w:u w:val="none"/>
        </w:rPr>
      </w:pPr>
      <w:r>
        <w:rPr>
          <w:rFonts w:cs="Tahoma" w:ascii="Tahoma" w:hAnsi="Tahoma"/>
          <w:sz w:val="40"/>
          <w:szCs w:val="40"/>
          <w:u w:val="none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.02.2010</w:t>
        <w:tab/>
        <w:tab/>
        <w:tab/>
        <w:tab/>
        <w:tab/>
        <w:tab/>
        <w:tab/>
        <w:tab/>
        <w:tab/>
        <w:tab/>
        <w:t>№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Москаленского муниципального района Омской области от 17.12.2008 № 83 «Об учреждении печатного средства массовой информации «Москаленский вестник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 Закона Российской Федерации от 27.12.1991 № 2124-1 « О средствах массовой информации», Федеральным законом от 06.10.2006 № 131-ФЗ «Об общих принципах организации местного самоуправления в Российской Федерации», Уставом Москаленского муниципального района Омской области, Совет Москаленского муниципального района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вета Москаленского муниципального района Омской области от 17.12.2008 № 83 «Об учреждении печатного средства массовой информации «Москаленский вестник» следующие изменения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нкт 4 решения Совета Москаленского муниципального района Омской области от 17.12.2008 № 83 «Об учреждении печатного средства массовой информации «Москаленский вестник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Официальным опубликованием муниципальных правовых актов считается публикация их полного текста в печатном средстве массовой информации «Москаленский вестник» или районной газете «Сельская новь», которые являются официальными источниками опубликования муниципальных правовых акт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комиссию по финансово-экономическим вопросам (Савицкий Н.И.) и социальным вопросам (Бусарова Т.А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                                             И.Я.Дымур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ind w:right="-567" w:hanging="0"/>
      <w:jc w:val="center"/>
    </w:pPr>
    <w:rPr>
      <w:rFonts w:ascii="Times New Roman" w:hAnsi="Times New Roman" w:cs="Times New Roman"/>
      <w:b/>
      <w:sz w:val="26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06:00Z</dcterms:created>
  <dc:creator>Иван</dc:creator>
  <dc:description/>
  <cp:keywords/>
  <dc:language>en-US</dc:language>
  <cp:lastModifiedBy>User</cp:lastModifiedBy>
  <cp:lastPrinted>2010-02-27T10:46:00Z</cp:lastPrinted>
  <dcterms:modified xsi:type="dcterms:W3CDTF">2010-03-02T10:55:00Z</dcterms:modified>
  <cp:revision>6</cp:revision>
  <dc:subject/>
  <dc:title/>
</cp:coreProperties>
</file>