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10</w:t>
        <w:tab/>
        <w:tab/>
        <w:tab/>
        <w:tab/>
        <w:tab/>
        <w:t xml:space="preserve">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Москаленского муниципального района от 23.12.2009 № 66 «О бюджете Москаленского муниципального района на 201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скаленского муниципального района от 23.12.2009 № 66 «О бюджете Москаленского муниципального района на 2010 год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1  приложения № 1 «Перечень главных администраторов доходов бюджета Москаленского муниципального района на 2010 год» дополнить строкой следующего содержания: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540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 приложения № 1 «Перечень главных администраторов доходов бюджета Москаленского муниципального района на 2010 год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19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 приложения № 1 «Перечень главных администраторов доходов бюджета Москаленского муниципального района на 2010 год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496"/>
        <w:gridCol w:w="512"/>
        <w:gridCol w:w="516"/>
        <w:gridCol w:w="816"/>
        <w:gridCol w:w="540"/>
        <w:gridCol w:w="860"/>
        <w:gridCol w:w="776"/>
      </w:tblGrid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 Пункт 4  приложения № 1 «Перечень главных администраторов доходов бюджета Москаленского муниципального района на 2010 год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 Пункт 5  приложения № 1 «Перечень главных администраторов доходов бюджета Москаленского муниципального района на 2010 год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-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7:00Z</dcterms:created>
  <dc:creator>Иван</dc:creator>
  <dc:description/>
  <cp:keywords/>
  <dc:language>en-US</dc:language>
  <cp:lastModifiedBy>User</cp:lastModifiedBy>
  <cp:lastPrinted>2010-07-30T15:37:00Z</cp:lastPrinted>
  <dcterms:modified xsi:type="dcterms:W3CDTF">2010-07-30T08:37:00Z</dcterms:modified>
  <cp:revision>2</cp:revision>
  <dc:subject/>
  <dc:title> </dc:title>
</cp:coreProperties>
</file>