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СОВЕТ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МОСКАЛЕНСКОГО МУНИЦИПАЛЬНОГО РАЙОНА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07.2010                                                                                                              № 4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к рассмотрению изменений и дополнений в У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№ 7-ФЗ от 12.01.1996 «О некоммерческих организациях», Уставом 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рассмотрению изменения и дополнения в Устав  Москаленского муниципального района Омской обла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оекту изменений в Устав  Москаленского муниципального района Омской области  10.08.2010 в 10.00 час. в зале заседания администрации  Москален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источниках официального 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социальным вопросам (Гейнц А.Я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В.А. Ермол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 Ковтунов С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Курашко О.В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firstLine="2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spacing w:before="0" w:after="0"/>
        <w:ind w:firstLine="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нского муниципального района</w:t>
      </w:r>
    </w:p>
    <w:p>
      <w:pPr>
        <w:pStyle w:val="Normal"/>
        <w:spacing w:before="0" w:after="0"/>
        <w:ind w:firstLine="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7.2010 № 43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Москаленского муниципального района Омской области следующие изменения и дополнения: </w:t>
      </w:r>
    </w:p>
    <w:p>
      <w:pPr>
        <w:pStyle w:val="Style15"/>
        <w:shd w:fill="FFFFFF" w:val="clear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27 части 1 статьи 3 Устава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продовольствия» дополнить словами следующего содержания: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,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;»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2 статьи 34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 абзацем 3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iCs/>
          <w:sz w:val="28"/>
          <w:szCs w:val="28"/>
        </w:rPr>
        <w:t>Проекты муниципальных правовых актов могут вноситься депутатами и комиссиями Совета  муниципального района, главой муниципального района, администрацией муниципального района, инициативными группами гражда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курором муниципального района в порядке правотворческой инициативы»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ю 40 Устава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В собственности Москаленского муниципального района может находиться:</w:t>
      </w:r>
    </w:p>
    <w:p>
      <w:pPr>
        <w:pStyle w:val="Style15"/>
        <w:autoSpaceDE w:val="false"/>
        <w:spacing w:lineRule="auto" w:line="240" w:before="0" w:after="0"/>
        <w:ind w:left="0" w:firstLine="720"/>
        <w:contextualSpacing/>
        <w:jc w:val="both"/>
        <w:rPr/>
      </w:pPr>
      <w:bookmarkStart w:id="0" w:name="sub_500101"/>
      <w:r>
        <w:rPr>
          <w:rFonts w:cs="Times New Roman" w:ascii="Times New Roman" w:hAnsi="Times New Roman"/>
          <w:sz w:val="28"/>
          <w:szCs w:val="28"/>
        </w:rPr>
        <w:t xml:space="preserve">1) указанное в </w:t>
      </w:r>
      <w:hyperlink w:anchor="sub_500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и </w:t>
        </w:r>
      </w:hyperlink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татьи 50 Федерального закона № 131-ФЗ от 06.10.2003 «Об общих принципах организации местного самоуправления в Российской Федерации», имущество, предназначенное для решения  </w:t>
      </w:r>
      <w:hyperlink w:anchor="sub_20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просов местного значени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bookmarkEnd w:id="0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500102"/>
      <w:bookmarkEnd w:id="1"/>
      <w:r>
        <w:rPr>
          <w:rFonts w:cs="Times New Roman" w:ascii="Times New Roman" w:hAnsi="Times New Roman"/>
          <w:sz w:val="28"/>
          <w:szCs w:val="28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w:anchor="sub_15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№ 131-ФЗ от 06.10.2003 «Об общих принципах организации местного самоуправления в Российской Федерации» имущество, предназначенное для решения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500102"/>
      <w:bookmarkStart w:id="3" w:name="sub_500103"/>
      <w:bookmarkEnd w:id="2"/>
      <w:r>
        <w:rPr>
          <w:rFonts w:cs="Times New Roman" w:ascii="Times New Roman" w:hAnsi="Times New Roman"/>
          <w:sz w:val="28"/>
          <w:szCs w:val="28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</w:t>
      </w:r>
      <w:bookmarkStart w:id="4" w:name="sub_500104"/>
      <w:bookmarkEnd w:id="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>4) имущество, необходимое для решения вопросов, право решения,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5" w:name="sub_5005"/>
      <w:r>
        <w:rPr>
          <w:rFonts w:cs="Times New Roman" w:ascii="Times New Roman" w:hAnsi="Times New Roman"/>
          <w:sz w:val="28"/>
          <w:szCs w:val="28"/>
        </w:rPr>
        <w:t>В случаях возникновения у муниципального района права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либо не относящееся к видам имущества, перечисленным в части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>3. Особенности возникновения, осуществления и прекращения права муниципальной собственности, а также порядок учета муниципального имущества устанавливаются федеральным зако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55:00Z</dcterms:created>
  <dc:creator>Иван</dc:creator>
  <dc:description/>
  <cp:keywords/>
  <dc:language>en-US</dc:language>
  <cp:lastModifiedBy>User</cp:lastModifiedBy>
  <cp:lastPrinted>2010-09-02T09:54:00Z</cp:lastPrinted>
  <dcterms:modified xsi:type="dcterms:W3CDTF">2010-09-02T02:55:00Z</dcterms:modified>
  <cp:revision>2</cp:revision>
  <dc:subject/>
  <dc:title>ПРОЕКТ</dc:title>
</cp:coreProperties>
</file>