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8.2010 </w:t>
        <w:tab/>
        <w:tab/>
        <w:tab/>
        <w:tab/>
        <w:tab/>
        <w:tab/>
        <w:tab/>
        <w:tab/>
        <w:tab/>
        <w:tab/>
        <w:t xml:space="preserve">               № 49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«Об организации работы с наказами избирателей»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оложение «Об организации работы с наказами избирателей» (приложение №1)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руководителя аппарата главы Москаленского муниципального района                        (Кириенко В.В.) и комиссию по социальным вопросам Совета Москаленского муниципального района (Гейнц А.Я.)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В.А.Ермо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оскаленского </w:t>
      </w:r>
    </w:p>
    <w:p>
      <w:pPr>
        <w:pStyle w:val="Style10"/>
        <w:spacing w:before="0" w:after="0"/>
        <w:jc w:val="right"/>
        <w:rPr/>
      </w:pPr>
      <w:r>
        <w:rPr>
          <w:sz w:val="26"/>
          <w:szCs w:val="26"/>
        </w:rPr>
        <w:t>муниципального района от 25.08.2010 № 49</w:t>
        <w:br/>
      </w:r>
    </w:p>
    <w:p>
      <w:pPr>
        <w:pStyle w:val="Style1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РАБОТЫ С НАКАЗАМИ ИЗБИРАТЕЛЕЙ</w:t>
      </w:r>
    </w:p>
    <w:p>
      <w:pPr>
        <w:pStyle w:val="Style1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Конституцией Российской Федерации, Федеральным законом от 06 октября 2003 г. № 131-ФЗ "Об общих принципах организации местного самоуправления в Российской Федерации"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Положение устанавливает порядок оформления, учета, обобщения, рассмотрения и выполнения наказов избирателей, данных депутатам Совета Москаленского муниципального района Омской области (далее - Совет), выборному должностному лицу органа местного самоуправления Москаленского муниципального района            Омской области (главе Москаленского муниципального района), а также определяет               меры по осуществлению контроля за их выполнением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Настоящее Положение не определяет порядок работы с обращениями (индивидуальными и коллективными), жалобами, заявлениями, ходатайствами граждан,                        которые рассматриваются в соответствии с иными нормативными актами, регулирующими порядок рассмотрения таких обращений.</w:t>
      </w:r>
    </w:p>
    <w:p>
      <w:pPr>
        <w:pStyle w:val="Style10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. Наказы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Наказы избирателей - это поручения (предложения), данные кандидатам в               депутаты Совета и главе Москаленского муниципального района на предвыборных встречах с избирателями и имеющие свою направленность на улучшение социально-экономического развития Москаленского муниципального района и разрешение вопросов, непосредственно обеспечивающих жизнедеятельность населения в районе.</w:t>
      </w:r>
    </w:p>
    <w:p>
      <w:pPr>
        <w:pStyle w:val="Style1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Наказы избирателей как форма непосредственной демократии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Участие граждан, обладающих активным избирательным правом, в даче наказов депутатам Совета или главе Москаленского муниципального района является             одной из форм непосредственной демократии.</w:t>
      </w:r>
    </w:p>
    <w:p>
      <w:pPr>
        <w:pStyle w:val="Style1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Принципы работы с наказами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Основными принципами в организации работы с наказами избирателей являются: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 и обоснованность,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сность,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- широкое участие избирателей в выработке и внесении предложений о наказах избирателей,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ет, обобщение и обязанность рассмотрения наказов избирателей,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- подотчетность и подконтрольность депутатов Совета и выборных должностных лиц местного самоуправления в работе по выполнению наказов,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- ответственность депутатов Совета и выборных должностных лиц местного самоуправления за реализацию принятых к выполнению наказов избирателей.</w:t>
      </w:r>
    </w:p>
    <w:p>
      <w:pPr>
        <w:pStyle w:val="Style1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4. Период формирования наказов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Избиратели вправе формировать свои наказы в агитационный период, в течение которого кандидатам в депутаты Совета или на должность главы Москаленского муниципального района разрешается в соответствии с требованиями действующего законодательства проводить предвыборную агитацию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Избиратели вправе начинать работу над формированием наказов со дня официального опубликования сведений о назначении выборов в депутаты Совета или на должность главы Москаленского муниципального района и должны закончить ее за сутки до назначенного дня выборов.</w:t>
      </w:r>
    </w:p>
    <w:p>
      <w:pPr>
        <w:pStyle w:val="Style1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5. Обсуждение избирателями наказов на собраниях и предвыборных встречах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Наказы избирателей формируются и обсуждаются на собраниях, предвыборных встречах избирателей с кандидатами в депутаты Совета и кандидатами на должность главы Москаленского муниципального район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В ходе предвыборных встреч могут принимать участие избиратели, как проживающие на соответствующей территории избирательного округа, так и проживающие на соответствующих территориях иных избирательных округов; как работающие в организациях (независимо от форм собственности), которые расположены в данном округе, так и работающие в других организациях, или неработающие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Избиратели вправе формировать и обсуждать свои наказы как в присутствии кандидатов в депутаты Совета или кандидатов на должность главы Москаленского муниципального района, и (или) их доверенных лиц, так и в их отсутствие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Решение об одобрении или отклонении наказов принимается открытым голосованием большинством голосов присутствующих на собрании или предвыборной встрече избирателей.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6. Участие общественных объединений в формировании наказов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бщественные объединения (общественные организации, общественные движения, общественные фонды, общественные учреждения и организации общественной самодеятельности) имеют право выступать с инициативами по различным вопросам жизни района с помощью выдвижения наказов кандидатам в депутаты Совета или кандидатам на должность главы Москаленского муниципального района в период их предвыборной кампании.  </w:t>
      </w:r>
    </w:p>
    <w:p>
      <w:pPr>
        <w:pStyle w:val="Style1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tabs>
          <w:tab w:val="clear" w:pos="720"/>
          <w:tab w:val="left" w:pos="709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Статья 7. Порядок отнесения предложений избирателей к наказам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Как наказы формируются только те предложения граждан района, которые являются общественно значимыми, обоснованными и реально осуществимыми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Наказы могут носить долгосрочный характер (со сроком исполнения свыше  пяти лет) или краткосрочный характер (со сроком исполнения до пяти лет).</w:t>
      </w:r>
    </w:p>
    <w:p>
      <w:pPr>
        <w:pStyle w:val="Style1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8. Форма наказов избирателей и порядок их передачи кандидатам</w:t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казы избирателей должны быть оформлены в письменном виде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Наказы должны быть переданы присутствующим на собрании или предвыборной встрече кандидатам в депутаты Совета или кандидатам на должность главы Москаленского муниципального района в зависимости от того, кому наказы адресованы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Наказы также могут быть переданы доверенным лицам кандидатам в депутаты Совета или доверенным лицам кандидатов на должность главы Москаленского муниципального район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Одни и те же наказы могут быть переданы разным кандидатам в депутаты Совета, зарегистрированным по одному избирательному округу, и (или) кандидатам на должность главы Москаленского муниципального район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Если наказы были переданы неизбранному в ходе выборов кандидату в депутаты Совета или кандидату на должность главы Москаленского муниципального района, наказы могут быть переадресованы избранному по данному избирательному округу депутату или главе.</w:t>
      </w:r>
    </w:p>
    <w:p>
      <w:pPr>
        <w:pStyle w:val="Style1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Срок передачи наказов от получивших их кандидатов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Кандидаты, в случае избрания их депутатами Совета, в месячный срок после дня выборов представляют переданные им наказы избирателей председателю Совета, который передает их главе Москаленского муниципального район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Избранный глава Москаленского муниципального района полученные им лично во время предвыборной кампании наказы, а также наказы, поступившие от Председателя Совета или от избирателей, в случае, предусмотренном ст. 8 настоящего Положения, передает их для учета и обобщения.</w:t>
      </w:r>
    </w:p>
    <w:p>
      <w:pPr>
        <w:pStyle w:val="Style1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0. Учет и обобщение наказов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Учет и обобщение наказов избирателей, реализация которых относится к ведению органов местного самоуправления, осуществляется исполнительным органом местного самоуправления (администрацией Москаленского муниципального района).</w:t>
      </w:r>
    </w:p>
    <w:p>
      <w:pPr>
        <w:pStyle w:val="Style1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1. Рассмотрение наказов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Исполнительный орган местного самоуправления (администрация Москаленского муниципального района) в течение месяца:</w:t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) проводит предварительное рассмотрение наказов избирателей,</w:t>
      </w:r>
    </w:p>
    <w:p>
      <w:pPr>
        <w:pStyle w:val="Style10"/>
        <w:spacing w:before="0" w:after="0"/>
        <w:ind w:firstLine="720"/>
        <w:rPr/>
      </w:pPr>
      <w:r>
        <w:rPr>
          <w:sz w:val="26"/>
          <w:szCs w:val="26"/>
        </w:rPr>
        <w:t>б) готовит мотивированное заключение по каждому из представленных наказов избирателей,</w:t>
      </w:r>
    </w:p>
    <w:p>
      <w:pPr>
        <w:pStyle w:val="Style10"/>
        <w:spacing w:before="0" w:after="0"/>
        <w:ind w:firstLine="720"/>
        <w:rPr/>
      </w:pPr>
      <w:r>
        <w:rPr>
          <w:sz w:val="26"/>
          <w:szCs w:val="26"/>
        </w:rPr>
        <w:t>в) а также готовит проект плана мероприятий по выполнению наказов избирателей.</w:t>
      </w:r>
    </w:p>
    <w:p>
      <w:pPr>
        <w:pStyle w:val="Style10"/>
        <w:spacing w:before="0" w:after="0"/>
        <w:ind w:firstLine="720"/>
        <w:rPr/>
      </w:pPr>
      <w:r>
        <w:rPr>
          <w:sz w:val="26"/>
          <w:szCs w:val="26"/>
        </w:rPr>
        <w:t>В случае необходимости проведения дополнительного изучения предложений о наказах избирателей Совет может установить срок подготовки заключения более одного месяца.</w:t>
      </w:r>
    </w:p>
    <w:p>
      <w:pPr>
        <w:pStyle w:val="Style1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2. Предварительное рассмотрение наказов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Распоряжением главы Москаленского муниципального района определяются должностные лица администрации Москаленского муниципального района, ответственные за обобщение, анализ и предварительное рассмотрение полученных наказов избирателей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Постановлением Совета из числа депутатов создается комиссия по предварительному рассмотрению наказов избирателей и подготовке мероприятий по выполнению наказов, данных во время предвыборной кампании Совета.</w:t>
      </w:r>
    </w:p>
    <w:p>
      <w:pPr>
        <w:pStyle w:val="Style10"/>
        <w:spacing w:before="0" w:after="0"/>
        <w:ind w:firstLine="720"/>
        <w:rPr/>
      </w:pPr>
      <w:r>
        <w:rPr>
          <w:sz w:val="26"/>
          <w:szCs w:val="26"/>
        </w:rPr>
        <w:t>В ходе предварительного рассмотрения предложений избирателей дается оценка на предмет отнесения их к наказам.</w:t>
      </w:r>
    </w:p>
    <w:p>
      <w:pPr>
        <w:pStyle w:val="Style1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3. Заключение по наказам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В заключении по каждому из наказов избирателей указываются обоснование целесообразности и возможности выполнения такого наказа избирателей или его отклонения, примерный объем, источники финансирования и предполагаемые сроки выполнения.</w:t>
      </w:r>
    </w:p>
    <w:p>
      <w:pPr>
        <w:pStyle w:val="Style1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4. Подготовка проекта плана мероприятий по выполнению наказов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Наказы избирателей, предлагаемые к выполнению, администрация Москаленского муниципального района включает в проект плана мероприятий по реализации наказов избирателей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В проекте плана мероприятий по выполнению наказов избирателей указыва-ются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- избирательный округ, фамилия и инициалы депутата Совета или главы Москаленского муниципального района;</w:t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содержание наказа избирателей;</w:t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меры по их выполнению;</w:t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органы или должностные лица, ответственные за выполнение;</w:t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сроки выполнения;</w:t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примерный объем работ;</w:t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мероприятий.</w:t>
      </w:r>
    </w:p>
    <w:p>
      <w:pPr>
        <w:pStyle w:val="Style1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5. Внесение проекта плана на рассмотрение Совета </w:t>
      </w:r>
    </w:p>
    <w:p>
      <w:pPr>
        <w:pStyle w:val="Style10"/>
        <w:spacing w:before="0" w:after="0"/>
        <w:ind w:firstLine="720"/>
        <w:rPr/>
      </w:pPr>
      <w:r>
        <w:rPr>
          <w:sz w:val="26"/>
          <w:szCs w:val="26"/>
        </w:rPr>
        <w:t>Глава Москаленского муниципального района вносит проект плана мероприятий по выполнению наказов избирателей на рассмотрение Совета.</w:t>
      </w:r>
    </w:p>
    <w:p>
      <w:pPr>
        <w:pStyle w:val="Style1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6. Рассмотрение проекта плана мероприятий по выполнению наказов избирателей и принятие их к исполнению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Совет обсуждает план мероприятий по выполнению наказов избирателей на заседаниях постоянных комиссий Совета, на рабочем заседании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Решение об одобрении и принятии к исполнению или об отклонении по каждому из наказов избирателей или в целом, а также об утверждении плана мероприятий по выполнению наказов избирателей Совет принимает на своем очередном заседании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Совет, исходя из общерайонных интересов, интересов избирателей, проживающих на соответствующих территориях избирательных округов, с учетом материальных, трудовых и финансовых возможностей принимает решения, какие наказы подлежат реализации в течение срока полномочий Совета, в том числе в первоочередном порядке, и какие должны реализовываться в перспективе.</w:t>
      </w:r>
    </w:p>
    <w:p>
      <w:pPr>
        <w:pStyle w:val="Style10"/>
        <w:spacing w:before="0" w:after="0"/>
        <w:ind w:firstLine="720"/>
        <w:rPr/>
      </w:pPr>
      <w:r>
        <w:rPr>
          <w:sz w:val="26"/>
          <w:szCs w:val="26"/>
        </w:rPr>
        <w:t>Совет вправе принять мотивированное решение о нецелесообразности выполнения отдельных наказов избирателей.</w:t>
      </w:r>
    </w:p>
    <w:p>
      <w:pPr>
        <w:pStyle w:val="Style1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7. Обнародование решения Совета о результатах рассмотрения наказов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Решение Совета о результатах рассмотрения наказов избирателей в месячный срок после его принятия доводится до сведения избирателей, инициировавших принятие наказа на собраниях или предвыборных встречах избирателей, и (или) публикуется в средствах массовой информации.</w:t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8. Организация выполнения наказов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Решение Совета о наказах избирателей направляется в администрацию Москаленского муниципального района, которая при разработке проектов планов и программ экономического и социального развития района, а также проекта бюджета на соответствующий финансовый гол учитывает план мероприятий по выполнению наказов избирателей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Администрации Москаленского муниципального района в сроки, установленные Регламентом администрации Москаленского муниципального района, направляет решение Совета об утверждении плана мероприятий по выполнению наказов избирателей в соответствующие структуры администрации Москаленского муниципального района, обеспечивающие их реализацию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Организация выполнения наказов избирателей осуществляется администрацией Москаленского муниципального района, структурными подразделениями и должностными лицами исполнительного органа местного самоуправления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Финансирование расходов на выполнение наказов избирателей осуществляется за счет средств местного бюджета и иных средств в порядке, установленном действующим законодательством Российской Федерации и нормативными актами Совета.</w:t>
      </w:r>
    </w:p>
    <w:p>
      <w:pPr>
        <w:pStyle w:val="Style10"/>
        <w:spacing w:before="0" w:after="0"/>
        <w:rPr/>
      </w:pPr>
      <w:r>
        <w:rPr>
          <w:sz w:val="26"/>
          <w:szCs w:val="26"/>
        </w:rPr>
        <w:t>Совет нормативными правовыми актами устанавливает максимальный объем средств, предусматриваемых в местном бюджете на выполнение наказов избирателей.</w:t>
      </w:r>
    </w:p>
    <w:p>
      <w:pPr>
        <w:pStyle w:val="Style1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9. Контроль за выполнением наказов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Контроль за выполнением наказов избирателей осуществляет Совет и глава Москаленского муниципального район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Ход выполнения наказов избирателей обсуждается Советом ежегодно на заседаниях при рассмотрении отчетов о выполнении бюджета, плана - экономического и социального развития район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Администрация Москаленского муниципального района представляет ежеквартально в Совет отчет о ходе выполнения наказов избирателей.</w:t>
      </w:r>
    </w:p>
    <w:p>
      <w:pPr>
        <w:pStyle w:val="Style1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0. Участие депутатов в контроле за реализацией наказов избирателей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Депутат Совета участвует в контроле за реализацией наказов избирателей, принятых к исполнению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Депутат Совета имеет право обращаться в администрацию Москаленского муниципального района, его структурные подразделения, должностным лицам с запросами о ходе выполнения наказов.</w:t>
      </w:r>
    </w:p>
    <w:p>
      <w:pPr>
        <w:pStyle w:val="Style1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1. Информирование избирателей о выполнении наказов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Совет и глава Москаленского муниципального района информируют население о ходе работы по реализации наказов избирателей через средства массовой информации, а также на собраниях (сходах), конференциях, встречах с жителями района в ходе ежегодных отчетов перед избирателями.</w:t>
      </w:r>
    </w:p>
    <w:p>
      <w:pPr>
        <w:pStyle w:val="Style1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2. Ответственность за неисполнение или ненадлежащее исполнение наказов избират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За неисполнение или ненадлежащее исполнение наказов избирателей должностные лица администрации Москаленского муниципального района несут ответственность в порядке, предусмотренном действующим законодательством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5:00Z</dcterms:created>
  <dc:creator>Фабер Галина Михайловна</dc:creator>
  <dc:description/>
  <cp:keywords/>
  <dc:language>en-US</dc:language>
  <cp:lastModifiedBy>user</cp:lastModifiedBy>
  <cp:lastPrinted>2010-08-19T09:58:00Z</cp:lastPrinted>
  <dcterms:modified xsi:type="dcterms:W3CDTF">2010-09-27T03:56:00Z</dcterms:modified>
  <cp:revision>6</cp:revision>
  <dc:subject/>
  <dc:title>~ </dc:title>
</cp:coreProperties>
</file>