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0</w:t>
        <w:tab/>
        <w:tab/>
        <w:tab/>
        <w:tab/>
        <w:tab/>
        <w:tab/>
        <w:t xml:space="preserve">                                       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к рассмотрению проекта изменений и дополнений в Устав Москале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рассмотрению проект изменений и дополнений в Устав Москаленского муниципального района Ом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изменений в Устав Москаленского муниципального района Омской области»  26.03.2010 в 10.00 в зале заседаний администрации Москал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сточниках официального опубликования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социальным вопросам (Бусарова Т.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района </w:t>
        <w:tab/>
        <w:tab/>
        <w:tab/>
        <w:tab/>
        <w:tab/>
        <w:tab/>
        <w:tab/>
        <w:tab/>
        <w:t xml:space="preserve">   И.Я. Дым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оскаленского</w:t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.___.2010  №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Москаленского муниципального района Омской области следующие измен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и 3 статьи 3 Устава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первом слово «субвенций» заменить словами «межбюджетных трансфертов», дополнить словами «в соответствии с Бюджетным кодексом Российской Федерации»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абзаце втором слово «субвенций» заменить словами «указанных в настоящей части межбюджетных трансфер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) в статье 3.1 Уст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в части 1 пункт 2 признать утратившим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в части 2 слова «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» заменить словами «за счет доходов местных бюджетов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) в статье 6 Устава </w:t>
      </w:r>
      <w:r>
        <w:rPr>
          <w:rFonts w:cs="Times New Roman" w:ascii="Times New Roman" w:hAnsi="Times New Roman"/>
          <w:sz w:val="26"/>
          <w:szCs w:val="26"/>
        </w:rPr>
        <w:t>слова «но при условии, что это число превышает число избирателей, поданных против всех кандидатов»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4) в части 4 статьи 18 Уста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тором предложении после слов «главе муниципального района» добавить слова «, исполняющий полномочия главы муниципального района»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) пункт 7 части 2 статьи 20 Устава</w:t>
      </w:r>
      <w:r>
        <w:rPr>
          <w:rFonts w:cs="Times New Roman" w:ascii="Times New Roman" w:hAnsi="Times New Roman"/>
          <w:sz w:val="26"/>
          <w:szCs w:val="26"/>
        </w:rPr>
        <w:t xml:space="preserve"> дополнить словами «, подписывает решения Совета Москаленского муниципального района, не имеющие нормативного характера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) пункт 11 статьи 24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1) в иных случаях, установленных федеральным законодательством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) часть 2 статьи 29 Уста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ова «кроме определенных пунктами 1-4 и 12-16 статьи 26 настоящего Устава, а также по отмене правовых актов Главы муниципального района» исключи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) часть 1 статьи 31 Устава дополнить пунктом 5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) часть 4 статьи 33 Устава</w:t>
      </w:r>
      <w:r>
        <w:rPr>
          <w:rFonts w:cs="Times New Roman" w:ascii="Times New Roman" w:hAnsi="Times New Roman"/>
          <w:sz w:val="26"/>
          <w:szCs w:val="26"/>
        </w:rPr>
        <w:t xml:space="preserve"> слова «7 членов с правом решающего голоса» заменить словами «8  членов с правом решающего голос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) в статье 34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) часть 3 дополнить словами «, </w:t>
      </w:r>
      <w:r>
        <w:rPr>
          <w:rFonts w:cs="Times New Roman" w:ascii="Times New Roman" w:hAnsi="Times New Roman"/>
          <w:sz w:val="26"/>
          <w:szCs w:val="26"/>
        </w:rPr>
        <w:t xml:space="preserve">а также решения по вопросам организации деятельности Совета Москаленского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и по иным вопросам, отнесенным к его компетенции федеральными законами, законами Омской области, настоящим уставом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ь 5 дополнить словами «, подписывает решения Москаленского муниципального района, не имеющие нормативного характер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11) часть 2 статьи 57 Устава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полнить предложени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.</w:t>
      </w:r>
      <w:r>
        <w:rPr>
          <w:rFonts w:cs="Times New Roman" w:ascii="Times New Roman" w:hAnsi="Times New Roman"/>
          <w:sz w:val="26"/>
          <w:szCs w:val="26"/>
          <w:lang w:eastAsia="en-US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47:00Z</dcterms:created>
  <dc:creator>Иван</dc:creator>
  <dc:description/>
  <cp:keywords/>
  <dc:language>en-US</dc:language>
  <cp:lastModifiedBy>User</cp:lastModifiedBy>
  <cp:lastPrinted>2010-03-05T10:15:00Z</cp:lastPrinted>
  <dcterms:modified xsi:type="dcterms:W3CDTF">2010-03-18T04:12:00Z</dcterms:modified>
  <cp:revision>7</cp:revision>
  <dc:subject/>
  <dc:title>ПРОЕКТ</dc:title>
</cp:coreProperties>
</file>