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0"/>
          <w:sz w:val="32"/>
          <w:szCs w:val="32"/>
        </w:rPr>
      </w:pPr>
      <w:r>
        <w:rPr>
          <w:rFonts w:cs="Tahoma" w:ascii="Tahoma" w:hAnsi="Tahoma"/>
          <w:b/>
          <w:bCs/>
          <w:spacing w:val="0"/>
          <w:sz w:val="32"/>
          <w:szCs w:val="32"/>
        </w:rPr>
        <w:t>СОВЕТ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0"/>
          <w:sz w:val="32"/>
          <w:szCs w:val="32"/>
        </w:rPr>
      </w:pPr>
      <w:r>
        <w:rPr>
          <w:rFonts w:cs="Tahoma" w:ascii="Tahoma" w:hAnsi="Tahoma"/>
          <w:b/>
          <w:bCs/>
          <w:spacing w:val="0"/>
          <w:sz w:val="32"/>
          <w:szCs w:val="32"/>
        </w:rPr>
        <w:t>МОСКАЛЕНСКОГО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pacing w:val="0"/>
          <w:sz w:val="32"/>
          <w:szCs w:val="32"/>
        </w:rPr>
        <w:t>ОМСКОЙ ОБЛАСТИ</w:t>
      </w:r>
    </w:p>
    <w:p>
      <w:pPr>
        <w:pStyle w:val="Normal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cs="Tahoma" w:ascii="Tahoma" w:hAnsi="Tahoma"/>
          <w:b/>
          <w:bCs/>
          <w:sz w:val="52"/>
          <w:szCs w:val="52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rPr>
          <w:spacing w:val="0"/>
        </w:rPr>
      </w:pPr>
      <w:r>
        <w:rPr>
          <w:spacing w:val="0"/>
        </w:rPr>
        <w:t>27.10.2010                                                                                                              № 55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ходе реализации целевой программы «Развитие малого предпринимательст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Москаленском районе на 2009-2013 годы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о ходе реализации целевой программы «Развитие малого предпринимательства в Москаленском районе на 2009-2013 годы»,               Совет Москаленского муниципального района Р</w:t>
      </w:r>
      <w:r>
        <w:rPr>
          <w:rFonts w:cs="Times New Roman" w:ascii="Times New Roman" w:hAnsi="Times New Roman"/>
          <w:caps/>
          <w:sz w:val="28"/>
          <w:szCs w:val="28"/>
        </w:rPr>
        <w:t>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pacing w:val="0"/>
        </w:rPr>
        <w:t xml:space="preserve">1. Информацию о ходе  реализации целевой программы «Развитие малого предпринимательства в Москаленском районе на </w:t>
      </w:r>
      <w:r>
        <w:rPr/>
        <w:t xml:space="preserve">2009-2013 годы» </w:t>
      </w:r>
      <w:r>
        <w:rPr>
          <w:spacing w:val="0"/>
        </w:rPr>
        <w:t>принять к сведению.</w:t>
      </w:r>
    </w:p>
    <w:p>
      <w:pPr>
        <w:pStyle w:val="ConsTitle"/>
        <w:widowControl/>
        <w:ind w:right="0" w:firstLine="74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Заместителю главы Москаленского муниципального района               (Алешин Г.М.), председателю комитета по экономической политике и управлению имуществом администрации Москаленского муниципального района (Махт М.И.):</w:t>
      </w:r>
    </w:p>
    <w:p>
      <w:pPr>
        <w:pStyle w:val="ConsTitle"/>
        <w:widowControl/>
        <w:ind w:right="0" w:firstLine="74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 информировать население района через средства массовой информации по реализации данной программы.</w:t>
      </w:r>
    </w:p>
    <w:p>
      <w:pPr>
        <w:pStyle w:val="ConsTitle"/>
        <w:widowControl/>
        <w:ind w:right="0" w:firstLine="74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вести постоянную работу с районным комитетом Ассоциации развития малого и среднего предприниматель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активизации их деятельности на территории района.</w:t>
      </w:r>
    </w:p>
    <w:p>
      <w:pPr>
        <w:pStyle w:val="ConsTitle"/>
        <w:widowControl/>
        <w:ind w:right="0" w:firstLine="74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2. </w:t>
      </w:r>
      <w:r>
        <w:rPr>
          <w:rFonts w:cs="Times New Roman" w:ascii="Times New Roman" w:hAnsi="Times New Roman"/>
          <w:b w:val="false"/>
          <w:sz w:val="28"/>
          <w:szCs w:val="28"/>
        </w:rPr>
        <w:t>оказывать методическую и консультационную помощь субъектам малого предпринимательства района по вопросам поддержки и развития малого предпринимательства.</w:t>
      </w:r>
    </w:p>
    <w:p>
      <w:pPr>
        <w:pStyle w:val="ConsTitle"/>
        <w:widowControl/>
        <w:ind w:right="0" w:firstLine="74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 проводить семинары, тренинги с субъектами малого предпринимательства Москаленского муниципального района по вопросам перепрофилирования направлений деятельности субъектов малого предпринимательства с мелко-розничной торговли на востребованные в настоящее время виды деятельности, такие как производство и переработка сельскохозяйственной продукции, оказание платных услуг населению и т.д.</w:t>
      </w:r>
    </w:p>
    <w:p>
      <w:pPr>
        <w:pStyle w:val="ConsTitle"/>
        <w:widowControl/>
        <w:ind w:right="0" w:firstLine="74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>Комитету финансов и контроля администрации Москаленского муниципального района (Нечипоренко Е.В.) при формировании бюджета на 2011 год предусмотреть финансирование программы в части районного бюджета.</w:t>
      </w:r>
    </w:p>
    <w:p>
      <w:pPr>
        <w:pStyle w:val="ConsTitle"/>
        <w:widowControl/>
        <w:tabs>
          <w:tab w:val="clear" w:pos="708"/>
          <w:tab w:val="left" w:pos="1122" w:leader="none"/>
          <w:tab w:val="left" w:pos="1309" w:leader="none"/>
        </w:tabs>
        <w:ind w:right="0" w:firstLine="74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Рекомендовать главам поселений Москаленского района оказывать помощь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ъектам малого предпринимательства по вопросам поддержки и развития малого предпринимательства на подведомственных территориях.</w:t>
      </w:r>
    </w:p>
    <w:p>
      <w:pPr>
        <w:pStyle w:val="Normal"/>
        <w:tabs>
          <w:tab w:val="clear" w:pos="708"/>
          <w:tab w:val="left" w:pos="1122" w:leader="none"/>
          <w:tab w:val="left" w:pos="1309" w:leader="none"/>
        </w:tabs>
        <w:ind w:firstLine="748"/>
        <w:jc w:val="both"/>
        <w:rPr>
          <w:spacing w:val="0"/>
        </w:rPr>
      </w:pPr>
      <w:r>
        <w:rPr>
          <w:spacing w:val="0"/>
        </w:rPr>
        <w:t>5. Опубликовать настоящее решение в источниках официального опубликования.</w:t>
      </w:r>
    </w:p>
    <w:p>
      <w:pPr>
        <w:pStyle w:val="Normal"/>
        <w:tabs>
          <w:tab w:val="clear" w:pos="708"/>
          <w:tab w:val="left" w:pos="1122" w:leader="none"/>
          <w:tab w:val="left" w:pos="1309" w:leader="none"/>
        </w:tabs>
        <w:ind w:firstLine="748"/>
        <w:jc w:val="both"/>
        <w:rPr/>
      </w:pPr>
      <w:r>
        <w:rPr>
          <w:spacing w:val="0"/>
        </w:rPr>
        <w:t xml:space="preserve">6. Контроль за выполнением настоящего решения возложить на комиссию по финансово-экономическим вопросам (Богданова Л.А.).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pacing w:val="0"/>
          <w:sz w:val="28"/>
          <w:szCs w:val="28"/>
          <w:u w:val="none"/>
        </w:rPr>
      </w:pPr>
      <w:r>
        <w:rPr>
          <w:spacing w:val="0"/>
          <w:sz w:val="28"/>
          <w:szCs w:val="28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Глава Москаленского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муниципального района                                                                      В.А. Ермолаев 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>о ходе реализации целевой программы «Развитие малого предпринимательства в Москаленском районе на 2009-2013 годы»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Развитие малого предпринимательства в Омской области в соответствии со Стратегией социально-экономического развития  Омской области до 2020 года признано одним из приоритетных направлений деятельности органов государственной власти региона. В рамках данного направления создаются условия, способствующие развитию системы поддержки предпринимательства, созданию инфраструктуры малого бизнеса, а также стимулирующие предпринимателей к осуществлению деятельности в реальном секторе экономики. Администрация района строит свою работу с субъектами малого предпринимательства в соответствии с приоритетами, выстроенными областью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>
          <w:b/>
        </w:rPr>
        <w:t>Анализ развития малого предприниматель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Сегодня понятно, что сфера малого и среднего предпринимательства обладает большим резервом и потенциалом в развитии района. </w:t>
      </w:r>
    </w:p>
    <w:p>
      <w:pPr>
        <w:pStyle w:val="Normal"/>
        <w:ind w:firstLine="426"/>
        <w:jc w:val="both"/>
        <w:rPr/>
      </w:pPr>
      <w:r>
        <w:object w:dxaOrig="6401" w:dyaOrig="3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.15pt;margin-top:64.35pt;width:315.65pt;height:208.65pt;mso-wrap-distance-left:9.05pt;mso-wrap-distance-right:9.2pt;mso-wrap-distance-bottom:0.35pt;mso-position-horizontal-relative:text;mso-position-vertical-relative:text" filled="f" o:ole="">
            <v:imagedata r:id="rId6" o:title=""/>
            <w10:wrap type="square"/>
          </v:shape>
          <o:OLEObject Type="Embed" ProgID="Excel.Sheet.12" ShapeID="ole_rId5" DrawAspect="Content" ObjectID="_1939509926" r:id="rId5"/>
        </w:object>
      </w:r>
      <w:r>
        <w:rPr/>
        <w:t>На территории Москаленского муниципального района зарегистрировано 29 малых предприятия, 139 крестьянско-фермерских хозяйств,  9142 личных подсобных хозяйств и 760 предпринимателей без образования юридического лица.</w:t>
      </w:r>
    </w:p>
    <w:p>
      <w:pPr>
        <w:pStyle w:val="Normal"/>
        <w:ind w:firstLine="426"/>
        <w:jc w:val="both"/>
        <w:rPr/>
      </w:pPr>
      <w:r>
        <w:rPr/>
        <w:t>Сегодня малый сектор демонстрирует возрастание роли в экономической системе  района: в нем занято около 12,6 % экономически активного населения (рис.1), объем производства продукции субъектами малого предпринимательства за 9 месяцев 2010 года составил 936,2 млн.рублей (рис.2) (На рисунке №2 продемонстрировано возрастание объемов производства продукции субъектами малого предпринимательства по годам), 18,2 % объема валового продукта производится малыми предприятиями.   Крестьянско-фермерскими и личными подсобными хозяйствами производится около 30  % зерна, более 45 % молока, более 55 % мяса от общего объема. ЛПХ – основные поставщики молока, картофеля, овощей на потребительский рынок.</w:t>
      </w:r>
    </w:p>
    <w:p>
      <w:pPr>
        <w:pStyle w:val="Normal"/>
        <w:ind w:firstLine="426"/>
        <w:jc w:val="both"/>
        <w:rPr/>
      </w:pPr>
      <w:r>
        <w:rPr/>
        <w:t xml:space="preserve">В Москаленском районе существует большой потенциал для развития малого предпринимательства в различных сферах деятельности.  </w:t>
      </w:r>
    </w:p>
    <w:p>
      <w:pPr>
        <w:pStyle w:val="Normal"/>
        <w:ind w:firstLine="426"/>
        <w:jc w:val="both"/>
        <w:rPr/>
      </w:pPr>
      <w:r>
        <w:object w:dxaOrig="6401" w:dyaOrig="46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.15pt;margin-top:0.05pt;width:303.9pt;height:237.9pt;mso-wrap-distance-left:9.05pt;mso-wrap-distance-right:9.05pt;mso-wrap-distance-bottom:0.7pt;mso-position-horizontal-relative:text;mso-position-vertical-relative:text" filled="f" o:ole="">
            <v:imagedata r:id="rId8" o:title=""/>
            <w10:wrap type="tight"/>
          </v:shape>
          <o:OLEObject Type="Embed" ProgID="Excel.Sheet.12" ShapeID="ole_rId7" DrawAspect="Content" ObjectID="_1184577323" r:id="rId7"/>
        </w:object>
      </w:r>
      <w:r>
        <w:rPr/>
        <w:t xml:space="preserve">В отраслевой структуре малого бизнеса наиболее экономически привлекательной остается сфера торговли. В ней осуществляют свою деятельность 60 % от общего количества субъектов малого бизнеса, производство и переработка сельскохозяйственной продукции – 13% промышленность-13,2%, производство строительных материалов - 3,8 %, транспортное обслуживание  - 10 % (рис. 3). </w:t>
      </w:r>
    </w:p>
    <w:p>
      <w:pPr>
        <w:pStyle w:val="Normal"/>
        <w:ind w:firstLine="426"/>
        <w:jc w:val="both"/>
        <w:rPr/>
      </w:pPr>
      <w:bookmarkStart w:id="0" w:name="_1348493961"/>
      <w:bookmarkStart w:id="1" w:name="_1348493800"/>
      <w:bookmarkStart w:id="2" w:name="_1312291293"/>
      <w:bookmarkStart w:id="3" w:name="_1312291289"/>
      <w:bookmarkStart w:id="4" w:name="_1312291260"/>
      <w:bookmarkEnd w:id="0"/>
      <w:bookmarkEnd w:id="1"/>
      <w:bookmarkEnd w:id="2"/>
      <w:bookmarkEnd w:id="3"/>
      <w:bookmarkEnd w:id="4"/>
      <w:r>
        <w:rPr/>
        <w:object w:dxaOrig="8960" w:dyaOrig="48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9.4pt;height:241.8pt" filled="f" o:ole="">
            <v:imagedata r:id="rId10" o:title=""/>
          </v:shape>
          <o:OLEObject Type="Embed" ProgID="Excel.Sheet.12" ShapeID="ole_rId9" DrawAspect="Content" ObjectID="_1515494492" r:id="rId9"/>
        </w:objec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Создание условий для оптимизации отраслевой структуры малого бизнеса посредством расширения сфер деятельности и экономического укрепления малых предприятий, – первоочередная задача органов власти. В настоящее время мы наблюдаем, что все более широкий спектр услуг предлагает малое предпринимательство района: это швейные изделия, строительные материалы и работы, хлебобулочные и кондитерские изделия, полиграфические, автотранспортные и бытовые услуги, услуги общественного питания и многое другое.</w:t>
      </w:r>
    </w:p>
    <w:p>
      <w:pPr>
        <w:pStyle w:val="Normal"/>
        <w:ind w:firstLine="426"/>
        <w:jc w:val="both"/>
        <w:rPr/>
      </w:pPr>
      <w:r>
        <w:rPr/>
        <w:t xml:space="preserve">Малые предприятия динамичными темпами наращивают экономический потенциал на перспективу. По такому показателю как количество малых предприятий Москаленский район находится на 7 месте в области (рис. 4). </w:t>
      </w:r>
    </w:p>
    <w:p>
      <w:pPr>
        <w:pStyle w:val="Normal"/>
        <w:ind w:firstLine="426"/>
        <w:jc w:val="both"/>
        <w:rPr/>
      </w:pPr>
      <w:r>
        <w:object w:dxaOrig="5121" w:dyaOrig="665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.15pt;margin-top:0.05pt;width:255.95pt;height:339.45pt;mso-wrap-distance-left:9.05pt;mso-wrap-distance-right:9.2pt;mso-wrap-distance-bottom:0.35pt;mso-position-horizontal-relative:text;mso-position-vertical-relative:text" filled="f" o:ole="">
            <v:imagedata r:id="rId12" o:title=""/>
            <w10:wrap type="square"/>
          </v:shape>
          <o:OLEObject Type="Embed" ProgID="Excel.Sheet.12" ShapeID="ole_rId11" DrawAspect="Content" ObjectID="_1388148266" r:id="rId11"/>
        </w:object>
      </w:r>
      <w:r>
        <w:rPr/>
        <w:t xml:space="preserve">Такое интенсивное инфраструктурное развитие малых предприятий достигнуто путем создания благоприятного инвестиционного климата. </w:t>
      </w:r>
    </w:p>
    <w:p>
      <w:pPr>
        <w:pStyle w:val="Normal"/>
        <w:ind w:firstLine="426"/>
        <w:jc w:val="both"/>
        <w:rPr/>
      </w:pPr>
      <w:r>
        <w:rPr/>
        <w:t>В районе есть активная часть предпринимателей, которые занимаются непосредственно созданием и развитием собственного производства, это ООО "Сибирский Кедр" частным предпринимателем Кретц Иван Николаевич, организовавший цех по производству каркасно-щитовых домиков.  Фирма ООО "Гарант", руководитель Руденко А.И.  Активно и надо полагать успешно работают в производственной сфере малого предпринимательства такие предприниматели как индивидуальные предприниматели Цихлер Александр Иосифович, занимающийся изготовлением тротуарной плитки и бардюр, Грач Сергей Анатольевич занимающийся изготовлением мебели и изделий из металла, Брендель Сергей Васильевич, Казарян Рафик Артаваздович, Гольман Алексей Иосифович, фирма «Ситора» занимающиеся изготовлением хлебобулочной и кондитерской продукции и многие другие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/>
        <w:tab/>
      </w:r>
      <w:r>
        <w:rPr>
          <w:b/>
        </w:rPr>
        <w:t xml:space="preserve">Основные проблемы развития малого предпринимательства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Основным сдерживающим фактором развития малого предпринимательства в настоящее время является дефицит долгосрочных инвестиционных ресурсов и отсутствие реальных условий и механизмов их привлечения в этот сектор экономики. Причинами этого являются: сложная процедура получения банковских кредитов, высокие процентные ставки за пользование кредитом, неразвитость иных механизмов финансово-кредитной поддержки.</w:t>
      </w:r>
    </w:p>
    <w:p>
      <w:pPr>
        <w:pStyle w:val="Normal"/>
        <w:ind w:firstLine="426"/>
        <w:jc w:val="both"/>
        <w:rPr/>
      </w:pPr>
      <w:r>
        <w:rPr/>
        <w:t xml:space="preserve">Для малого предприятия характерны высокая степень риска, значительная зависимость от инициативы и способностей руководителя, финансовая и коммерческая неустойчивость, низкий уровень финансовых резервов, ограниченность основных фондов, сравнительно небольшой объем хозяйственной деятельности, небольшая численность работников, недостаточный уровень квалификации субъектов малого предпринимательства (прежде всего в сельских поселениях района) в вопросах ведения бизнеса, значительный объем привлеченных ресурсов, ограниченные возможности у субъектов предпринимательской деятельности по продвижению собственной продукции (работ, услуг) на региональные, межрегиональные рынки. Данная характеристика свидетельствует об экономической неустойчивости малого предпринимательства в целом и подтверждает необходимость выработки и реализации мер адресной государственной поддержки субъектов малого предпринимательства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>
          <w:b/>
        </w:rPr>
        <w:t>Государственная политика в сфере поддержки и развития предпринимательств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Безусловно, деятельность субъектов малого предпринимательства во многом зависит от действий органов исполнительной власти, от степени участия данных органов в решении проблем малых предприятий. Одним из основных направлений государственной поддержки СМП является финансовая поддержка. В связи с этим в районе  принята целевая программа «Развитие малого предпринимательства в Москаленском районе на 2009-2013 годы», утвержденная постановлением главы Москаленского муниципального района, которая разработана на основе областной программы поддержки малого предпринимательства. Общий объем финансирования мероприятий составляет около полутора миллионов рублей, в том числе за счет средств районного бюджета 2 500 тысяч рублей.  Основная доля бюджетных средств предусмотрена на: </w:t>
      </w:r>
    </w:p>
    <w:p>
      <w:pPr>
        <w:pStyle w:val="Normal"/>
        <w:ind w:firstLine="426"/>
        <w:jc w:val="both"/>
        <w:rPr/>
      </w:pPr>
      <w:r>
        <w:rPr/>
        <w:t>1. Компенсацию процентов по кредиту;</w:t>
      </w:r>
    </w:p>
    <w:p>
      <w:pPr>
        <w:pStyle w:val="Normal"/>
        <w:ind w:firstLine="426"/>
        <w:jc w:val="both"/>
        <w:rPr/>
      </w:pPr>
      <w:r>
        <w:rPr/>
        <w:t xml:space="preserve">2. Возмещение расходов связанных с участием в выставочно-ярмарочном мероприятии за пределами Омской области; </w:t>
      </w:r>
    </w:p>
    <w:p>
      <w:pPr>
        <w:pStyle w:val="Normal"/>
        <w:ind w:firstLine="426"/>
        <w:jc w:val="both"/>
        <w:rPr/>
      </w:pPr>
      <w:r>
        <w:rPr/>
        <w:t xml:space="preserve">3. Компенсация получателям кредита части расходов, связанных с уплатой процентов по кредитам, привлеченным кредитными потребительскими кооперативами граждан и потребительскими обществами; </w:t>
      </w:r>
    </w:p>
    <w:p>
      <w:pPr>
        <w:pStyle w:val="Normal"/>
        <w:ind w:firstLine="426"/>
        <w:jc w:val="both"/>
        <w:rPr/>
      </w:pPr>
      <w:r>
        <w:rPr/>
        <w:t xml:space="preserve">4. Компенсация части лизинговых платежей; </w:t>
      </w:r>
    </w:p>
    <w:p>
      <w:pPr>
        <w:pStyle w:val="Normal"/>
        <w:ind w:firstLine="426"/>
        <w:jc w:val="both"/>
        <w:rPr/>
      </w:pPr>
      <w:r>
        <w:rPr/>
        <w:t xml:space="preserve">5. Компенсация части страховой премии по договорам имущественного страхования; </w:t>
      </w:r>
    </w:p>
    <w:p>
      <w:pPr>
        <w:pStyle w:val="Normal"/>
        <w:ind w:firstLine="426"/>
        <w:jc w:val="both"/>
        <w:rPr/>
      </w:pPr>
      <w:r>
        <w:rPr/>
        <w:t>6. Предоставление грантовой поддержки субъектам малого предпринимательства и гражданам для организации собственного дела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Для того, чтобы Программа «заработала», в 2010 году принято постановление Главы района «О внесении изменений в Постановление главы Москаленского муниципального района Омской области от 30.11.2009г. №94 «Об утверждении долгосрочной целевой программы «Развитие малого предпринимательства в Москаленском муниципальном районе на 2009-2013 годы», в котором прописаны дополнительные мероприятия поддержки субъектов малого предпринимательства.</w:t>
      </w:r>
    </w:p>
    <w:p>
      <w:pPr>
        <w:pStyle w:val="Normal"/>
        <w:ind w:firstLine="426"/>
        <w:jc w:val="both"/>
        <w:rPr/>
      </w:pPr>
      <w:r>
        <w:rPr/>
        <w:t xml:space="preserve">В настоящее время в условиях кризиса и сокращения рабочих мест в различных отраслях на крупных и средних предприятиях на малое предпринимательство делается ставка на всех уровнях власти для снижения уровня безработицы. </w:t>
      </w:r>
    </w:p>
    <w:p>
      <w:pPr>
        <w:pStyle w:val="Normal"/>
        <w:ind w:firstLine="426"/>
        <w:jc w:val="both"/>
        <w:rPr/>
      </w:pPr>
      <w:r>
        <w:rPr/>
        <w:t xml:space="preserve">В целях содействия самозанятости безработных граждан и поддержке предпринимательской инициативы незанятого населения Москаленского муниципального района работает бизнес-консультационный пункт в Москаленском муниципальном районе. За первое полугодие текущего года было 236 обращений в бизнес-консультационный пункт из них 125 обращений  направлено в вышестоящие инстанции, такие как «Омский региональный фонд развития и поддержки малого предпринимательства», «Омский региональный бизнес-инкубатор», Администрация Москаленского муниципального района и т.д. </w:t>
      </w:r>
    </w:p>
    <w:p>
      <w:pPr>
        <w:pStyle w:val="Normal"/>
        <w:ind w:firstLine="426"/>
        <w:jc w:val="both"/>
        <w:rPr/>
      </w:pPr>
      <w:r>
        <w:rPr/>
        <w:t xml:space="preserve">В результате за 9 месяце 2010 года 17 безработным гражданам оказано содействие в открытии собственного дела. Ими получены выплаты на общую сумму 2107,98 тыс. рублей и создано 19 новых рабочих мест. Подготовлено и представлено 21 бизнес проект в «Омский региональный фонд развития и поддержки малого предпринимательства» на получение гранта на создание или развитие собственного дела. Два малых предприятия Москаленского муниципального района получили грант по 200 тыс. руб. В настоящий момент на рассмотрении находиться 12 проектов. На конкурс на предоставление субсидий Министерства экономики Омской области субъектам малого предпринимательства в Омской области в целях возмещения затрат в связи с производством (реализацией) товаров, выполнением работ, оказанием услуг отправлено 4 заявки, 1 предприниматель получил субсидию на возмещение  части суммы процентов по кредитам, привлеченным в кредитных организациях. </w:t>
      </w:r>
    </w:p>
    <w:p>
      <w:pPr>
        <w:pStyle w:val="Normal"/>
        <w:ind w:firstLine="426"/>
        <w:jc w:val="both"/>
        <w:rPr/>
      </w:pPr>
      <w:r>
        <w:rPr/>
        <w:t>В рамках долгосрочной целевой программы «Развитие малого предпринимательства в Москаленском муниципальном районе на 2009-2013 годы» на 2010 год предусмотрено финансирование в размере 403 тыс. рублей, на поддержку субъектов малого предпринимательства. За 9 месяцев 2010 года финансирование не производилось. В настоящее время объявлен конкурс на предоставление грантовой поддержки предпринимателям и гражданам желающим открыть собственное дело.</w:t>
      </w:r>
    </w:p>
    <w:p>
      <w:pPr>
        <w:pStyle w:val="Normal"/>
        <w:ind w:firstLine="426"/>
        <w:jc w:val="both"/>
        <w:rPr/>
      </w:pPr>
      <w:r>
        <w:rPr/>
        <w:t xml:space="preserve">Специалистами Администрации района, совместно со всеми заинтересованными службами в здании Администрации района проведено две встречи с предпринимателями района, на которых были даны разъяснения по новым законам, разъяснения по всем интересующим предпринимателей вопросам. Предпринимателям оказывается помощь в составлении бизнес-планов, организации встреч со специалистами Омского регионального бизнес-инкубатора и специалистами Министерства экономики Омской области. 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72" w:leader="none"/>
      </w:tabs>
      <w:jc w:val="both"/>
      <w:outlineLvl w:val="0"/>
    </w:pPr>
    <w:rPr>
      <w:b/>
      <w:spacing w:val="0"/>
      <w:sz w:val="24"/>
      <w:szCs w:val="27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Tahoma" w:hAnsi="Tahoma" w:cs="Tahoma"/>
      <w:spacing w:val="20"/>
      <w:sz w:val="16"/>
      <w:szCs w:val="16"/>
      <w:lang w:bidi="ar-SA"/>
    </w:rPr>
  </w:style>
  <w:style w:type="character" w:styleId="Style14">
    <w:name w:val=" Знак Знак"/>
    <w:basedOn w:val="Style13"/>
    <w:qFormat/>
    <w:rPr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0"/>
      <w:sz w:val="26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pacing w:val="0"/>
      <w:sz w:val="24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pacing w:val="0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pacing w:val="0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pacing w:val="0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pacing w:val="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59:00Z</dcterms:created>
  <dc:creator>User</dc:creator>
  <dc:description/>
  <cp:keywords/>
  <dc:language>en-US</dc:language>
  <cp:lastModifiedBy>user</cp:lastModifiedBy>
  <cp:lastPrinted>2010-11-03T15:55:00Z</cp:lastPrinted>
  <dcterms:modified xsi:type="dcterms:W3CDTF">2010-11-08T05:59:00Z</dcterms:modified>
  <cp:revision>2</cp:revision>
  <dc:subject/>
  <dc:title>ПРАВИТЕЛЬСТВО ОМСКОЙ ОБЛАСТИ</dc:title>
</cp:coreProperties>
</file>