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РАЙОНА ОМСКОЙ ОБЛАСТИ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11.2010                                                                                                № 6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оскаленского муниципальн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0 год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Москален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Москаленского муниципального района за 9 месяцев 2010 года, утвержденный главой Москаленского муниципального района (распоряжение главы Москаленского муниципального района Омской области от 23.11.2010 № 1108 «Об утверждении отчета об исполнении бюджета Москаленского муниципального района за 9 месяцев 2010 года») и представленный  в Совет Москале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В.А. 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8:00Z</dcterms:created>
  <dc:creator>Sveta</dc:creator>
  <dc:description/>
  <cp:keywords/>
  <dc:language>en-US</dc:language>
  <cp:lastModifiedBy>user</cp:lastModifiedBy>
  <cp:lastPrinted>2010-11-26T15:28:00Z</cp:lastPrinted>
  <dcterms:modified xsi:type="dcterms:W3CDTF">2010-11-29T10:58:00Z</dcterms:modified>
  <cp:revision>2</cp:revision>
  <dc:subject/>
  <dc:title>ГЛАВА МОСКАЛЕНСКОГО МУНИЦИПАЛЬНОГО РАЙОНА </dc:title>
</cp:coreProperties>
</file>