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СОВЕТ 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11.2010                                                                                      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Совета Москаленского муниципального района Омской области «О бюджете  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 и бюджетном устройстве  в Москаленском муниципальном районе Омской области и рассмотрев проект решения Совета Москаленского муниципального района Омской области «О бюджете Москаленского муниципального района на 2011 год», Совет Москаленского муниципального района Омской области 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 Москаленского муниципального района на 2011 год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показатели районного бюджета на 2011 год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районного бюджета в сумме 355261,9 тыс. рублей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в сумме 351925,9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районного бюджета на 2011 год в сумме  333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Омской области на 2011 год согласно приложению № 1 к настоящему решению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бюджетам поселений в 2011 году, в размере 19131,2 тыс.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скаленского муниципального района на 1 января 2012 года в размере 5830,0 тыс. рублей, в том числе верхний предел долга по муниципальным гарантиям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районного бюджета на 2011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tbl>
      <w:tblPr>
        <w:tblW w:w="10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60"/>
        <w:gridCol w:w="560"/>
        <w:gridCol w:w="516"/>
        <w:gridCol w:w="640"/>
        <w:gridCol w:w="496"/>
        <w:gridCol w:w="760"/>
        <w:gridCol w:w="1328"/>
        <w:gridCol w:w="900"/>
        <w:gridCol w:w="900"/>
      </w:tblGrid>
      <w:tr>
        <w:trPr>
          <w:trHeight w:val="1257" w:hRule="atLeast"/>
        </w:trPr>
        <w:tc>
          <w:tcPr>
            <w:tcW w:w="104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L48"/>
            <w:bookmarkEnd w:id="0"/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Совета Москале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 О принятии проекта решения Совета Москален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О бюджете Москаленского муниципального района на 2011 год" в первом чтении"</w:t>
            </w:r>
          </w:p>
        </w:tc>
      </w:tr>
      <w:tr>
        <w:trPr>
          <w:trHeight w:val="322" w:hRule="atLeast"/>
        </w:trPr>
        <w:tc>
          <w:tcPr>
            <w:tcW w:w="1042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Ы</w:t>
              <w:br/>
              <w:t xml:space="preserve">распределения доходов между бюджетами бюджетной системы Российской Федерации, не установленные бюджетным законодательством Российской Федерации, Омской области на 2011 год </w:t>
            </w:r>
          </w:p>
        </w:tc>
      </w:tr>
      <w:tr>
        <w:trPr>
          <w:trHeight w:val="322" w:hRule="atLeast"/>
        </w:trPr>
        <w:tc>
          <w:tcPr>
            <w:tcW w:w="104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4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</w:t>
              <w:br/>
              <w:t xml:space="preserve">доходов районного бюджета  </w:t>
            </w:r>
          </w:p>
        </w:tc>
        <w:tc>
          <w:tcPr>
            <w:tcW w:w="5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</w:t>
              <w:br/>
              <w:t xml:space="preserve"> областного бюджета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распределения доходов, в процентах</w:t>
            </w:r>
          </w:p>
        </w:tc>
      </w:tr>
      <w:tr>
        <w:trPr>
          <w:trHeight w:val="2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доходов районного бюджет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доходов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муниципальн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ы поселений 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размещения   временно свободных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 остающейся после уплаты налогов и иных обязательных платежей муниципальных  унитарных  предприятий,  созданных муниципальными райо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 остающейся после уплаты налогов и иных обязательных платежей муниципальных  унитарных  предприятий,  созданных посел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доходы  от оказания платных услуг получателями средств бюджетов муниципа-льных районов и компенса-ции затрат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( за исключением имущества , муниципаль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поселений( за исключением имущества , муниципаль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,( за исключением имущества ,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поселений,( за исключением имущества ,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 за исключением имущества ,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,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 за исключением имущества ,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,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и-зациями муниципальных районов за выполнение опреде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атежи, взимаемые органи-зациями поселений  за  выполнение  опреде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взыскания,   налагаемые    в возмещение   ущерба,   причиненного   в результате незаконного  или  нецелевого использования  бюджетных   средств   (в части бюджетов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 за  нарушение законодательства  Российской  Федерации   о размещении  заказов  на  поставки  товаров, выполнение работ, оказание услуг  для  нужд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 от  возврата остатков субсидий и  субвенций  прошлых лет небюджет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 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 от  возврата   остатков  субсидий,  субвенций  и  иных межбюджетных    трансфертов,    имеющих целевое  назначение,  прошлых  лет   из бюджетов  государственных  внебюджетных фонд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 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 от  возврата остатков  субсидий,  субвенций  и  иных межбюджетных    трансфертов,    имеющих целевое  назначение,  прошлых  лет   из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20"/>
        <w:gridCol w:w="680"/>
        <w:gridCol w:w="600"/>
        <w:gridCol w:w="600"/>
        <w:gridCol w:w="580"/>
        <w:gridCol w:w="520"/>
        <w:gridCol w:w="760"/>
        <w:gridCol w:w="580"/>
        <w:gridCol w:w="1260"/>
      </w:tblGrid>
      <w:tr>
        <w:trPr>
          <w:trHeight w:val="539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вета Москален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принятии проекта решения Совета Москален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Москаленского муниципального района на 2011 год" в первом чтении"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районного бюджета на 2011 год</w:t>
            </w:r>
          </w:p>
        </w:tc>
      </w:tr>
      <w:tr>
        <w:trPr>
          <w:trHeight w:val="72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источников</w:t>
              <w:br/>
              <w:t>финансирования дефицита районного бюджет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район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тыс.руб.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6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261,9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261,9</w:t>
            </w:r>
          </w:p>
        </w:tc>
      </w:tr>
      <w:tr>
        <w:trPr>
          <w:trHeight w:val="3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261,9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261,9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61,9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61,9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61,9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61,9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6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06:00Z</dcterms:created>
  <dc:creator>Uraeva</dc:creator>
  <dc:description/>
  <cp:keywords/>
  <dc:language>en-US</dc:language>
  <cp:lastModifiedBy>user</cp:lastModifiedBy>
  <cp:lastPrinted>2010-12-09T08:51:00Z</cp:lastPrinted>
  <dcterms:modified xsi:type="dcterms:W3CDTF">2010-12-10T04:06:00Z</dcterms:modified>
  <cp:revision>2</cp:revision>
  <dc:subject/>
  <dc:title>21 ноября 2007 года N 973-ОЗ</dc:title>
</cp:coreProperties>
</file>