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140" w:leader="none"/>
          <w:tab w:val="left" w:pos="50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ahoma;Times New Roman" w:ascii="Tahoma;Times New Roman" w:hAnsi="Tahoma;Times New Roman"/>
          <w:sz w:val="32"/>
          <w:szCs w:val="32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tabs>
          <w:tab w:val="clear" w:pos="708"/>
          <w:tab w:val="left" w:pos="4140" w:leader="none"/>
          <w:tab w:val="left" w:pos="5040" w:leader="none"/>
        </w:tabs>
        <w:ind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ahoma;Times New Roman" w:hAnsi="Tahoma;Times New Roman" w:cs="Tahoma;Times New Roman"/>
          <w:b/>
          <w:b/>
          <w:sz w:val="32"/>
          <w:szCs w:val="32"/>
        </w:rPr>
      </w:pPr>
      <w:r>
        <w:rPr>
          <w:rFonts w:cs="Tahoma;Times New Roman" w:ascii="Tahoma;Times New Roman" w:hAnsi="Tahoma;Times New Roman"/>
          <w:b/>
          <w:sz w:val="32"/>
          <w:szCs w:val="32"/>
        </w:rPr>
        <w:t>СОВЕТ МОСКАЛЕНСКОГО МУНИЦИПАЛЬНОГО РАЙОНА</w:t>
      </w:r>
    </w:p>
    <w:p>
      <w:pPr>
        <w:pStyle w:val="Normal"/>
        <w:jc w:val="center"/>
        <w:rPr>
          <w:rFonts w:ascii="Tahoma;Times New Roman" w:hAnsi="Tahoma;Times New Roman" w:cs="Tahoma;Times New Roman"/>
          <w:b/>
          <w:b/>
          <w:sz w:val="32"/>
          <w:szCs w:val="32"/>
        </w:rPr>
      </w:pPr>
      <w:r>
        <w:rPr>
          <w:rFonts w:eastAsia="Tahoma;Times New Roman" w:cs="Tahoma;Times New Roman" w:ascii="Tahoma;Times New Roman" w:hAnsi="Tahoma;Times New Roman"/>
          <w:b/>
          <w:sz w:val="32"/>
          <w:szCs w:val="32"/>
        </w:rPr>
        <w:t xml:space="preserve"> </w:t>
      </w:r>
      <w:r>
        <w:rPr>
          <w:rFonts w:cs="Tahoma;Times New Roman" w:ascii="Tahoma;Times New Roman" w:hAnsi="Tahoma;Times New Roman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;Times New Roman" w:hAnsi="Tahoma;Times New Roman" w:cs="Tahoma;Times New Roman"/>
          <w:b/>
          <w:b/>
          <w:sz w:val="52"/>
          <w:szCs w:val="52"/>
        </w:rPr>
      </w:pPr>
      <w:r>
        <w:rPr>
          <w:rFonts w:cs="Tahoma;Times New Roman" w:ascii="Tahoma;Times New Roman" w:hAnsi="Tahoma;Times New Roman"/>
          <w:b/>
          <w:sz w:val="52"/>
          <w:szCs w:val="52"/>
        </w:rPr>
      </w:r>
    </w:p>
    <w:p>
      <w:pPr>
        <w:pStyle w:val="Normal"/>
        <w:jc w:val="center"/>
        <w:rPr>
          <w:rFonts w:ascii="Tahoma;Times New Roman" w:hAnsi="Tahoma;Times New Roman" w:cs="Tahoma;Times New Roman"/>
          <w:b/>
          <w:b/>
          <w:sz w:val="40"/>
          <w:szCs w:val="40"/>
        </w:rPr>
      </w:pPr>
      <w:r>
        <w:rPr>
          <w:rFonts w:cs="Tahoma;Times New Roman" w:ascii="Tahoma;Times New Roman" w:hAnsi="Tahoma;Times New Roman"/>
          <w:b/>
          <w:sz w:val="40"/>
          <w:szCs w:val="40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тр.силу реш 75 от 30.06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11.2010                         </w:t>
        <w:tab/>
        <w:t xml:space="preserve">                                                                        № 66</w:t>
        <w:tab/>
        <w:tab/>
        <w:tab/>
        <w:tab/>
        <w:t xml:space="preserve">                     </w:t>
        <w:tab/>
        <w:t xml:space="preserve">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 порядка взыскания в районный бюджет неиспользованных  остатков</w:t>
      </w:r>
      <w:r>
        <w:rPr>
          <w:sz w:val="20"/>
          <w:szCs w:val="20"/>
        </w:rPr>
        <w:t xml:space="preserve">   </w:t>
      </w:r>
      <w:r>
        <w:rPr>
          <w:sz w:val="28"/>
          <w:szCs w:val="28"/>
        </w:rPr>
        <w:t>субсидий, предоставленных из  районного бюджета бюджетным учреждениям Москаленского муниципального района Омской области</w:t>
      </w:r>
    </w:p>
    <w:p>
      <w:pPr>
        <w:pStyle w:val="Normal"/>
        <w:autoSpaceDE w:val="false"/>
        <w:ind w:left="-1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9 статьи 30 Федерального закона от 8 мая 2010 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а также с учетом приказа Министерства финансов Российской Федерации от 28 июля 2010 года № 82н «О взыскании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учреждениям», Совет Москаленского муниципального района РЕШИЛ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1. Утвердить прилагаемый Порядок взыскания неиспользованных  остатков субсидий, предоставленных из районного бюджета бюджетным учреждениям Москаленского муниципального района Омской области. </w:t>
      </w: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Настоящее решение вступает в силу с 01 января 2011 года                         и применяется к бюджетным учреждениям </w:t>
      </w:r>
      <w:r>
        <w:rPr>
          <w:sz w:val="28"/>
          <w:szCs w:val="28"/>
        </w:rPr>
        <w:t xml:space="preserve">Москаленского муниципального района </w:t>
      </w:r>
      <w:r>
        <w:rPr>
          <w:bCs/>
          <w:color w:val="000000"/>
          <w:sz w:val="28"/>
          <w:szCs w:val="28"/>
        </w:rPr>
        <w:t xml:space="preserve">Омской области, в отношении которых решением Совета </w:t>
      </w:r>
      <w:r>
        <w:rPr>
          <w:sz w:val="28"/>
          <w:szCs w:val="28"/>
        </w:rPr>
        <w:t xml:space="preserve">Москаленского муниципального района </w:t>
      </w:r>
      <w:r>
        <w:rPr>
          <w:bCs/>
          <w:color w:val="000000"/>
          <w:sz w:val="28"/>
          <w:szCs w:val="28"/>
        </w:rPr>
        <w:t xml:space="preserve">Омской области с учетом положений части 16 статьи 33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установлена форма финансового обеспечения их деятельности путем  предоставления   субсидий из районного бюджета в соответствии с пунктом 1 статьи 78.1 Бюджетного кодекса Российской Федерации. </w:t>
      </w:r>
    </w:p>
    <w:p>
      <w:pPr>
        <w:pStyle w:val="Normal"/>
        <w:autoSpaceDE w:val="false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комиссию по финансово-экономическим вопросам (Богданова Л.А.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     В.А.Ермола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вета Москаленского </w:t>
      </w:r>
    </w:p>
    <w:p>
      <w:pPr>
        <w:pStyle w:val="Normal"/>
        <w:ind w:left="3972" w:firstLine="16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29.11.2010 № 66</w:t>
      </w:r>
    </w:p>
    <w:p>
      <w:pPr>
        <w:pStyle w:val="Normal"/>
        <w:ind w:firstLine="4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зыскания неиспользованных  остатков субсидий, предоставленных из районного бюджета   бюджетным учреждениям Москаленского муниципального района Омской области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механизм взыскания в районный бюджет неиспользованных на 1 января текущего финансового года остатков субсидий, ранее предоставленных бюджетным учреждениям Москаленского муниципального района Омской области (далее – учреждение) в соответствии с решением Совета Москаленского муниципального района Омской области о районном бюджете на соответствующий финансовый год на цели, не связанные с финансовым обеспечением выполнения муниципального задания на оказание муниципальных услуг (выполнение работ) (далее – целевые субсидии). </w:t>
      </w:r>
      <w:r>
        <w:rPr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зысканию подлежат неиспользованные остатки целевых субсидий, в отношении которых структурным подразделениям администрации Москаленского муниципального района Омской области, осуществляющим функции и полномочия учредителя учреждения (далее – структурное подразделение) не принято решение о наличии потребности в направлении их на те же цели в текущем финансовом году (далее – остатки целевых субсидий, подлежащих взысканию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чреждение до 1 апреля финансового года, следующего за отчетным, представляет в комитет  финансов и контроля  администрации Москаленского муниципального района Омской области утвержденные структурным подразделением «Сведения об операциях с целевыми субсидиями, предоставленными учреждению» (код формы по Общероссийскому классификатору управленческой документации 0501016) (далее – Сведения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графе 5 «Разрешенный к использованию остаток субсидий прошлых лет» Сведений указываются суммы остатков целевых субсидий, в отношении которых наличие потребности в направлении их в текущем финансовом году на те же цели подтверждено структурным подраздел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лучае, если до 1 апреля финансового года, следующего за отчетным, решение о наличии потребности в направлении остатков целевых субсидий на те же цели в текущем финансовом году не принято, структурное подразделение  направляет в Комитет финансов и контроля администрации Москаленского муниципального района Омской области уведомление о взыскании неиспользованных остатков целевых субсидий (далее – Уведомление) по форме согласно приложению к настоящему Порядку. Комитет финансов и контроля администрации Москаленского муниципального района  Омской области не позднее трех рабочих дней со дня его получения направляет структурному подразделению  копию Уведомления с отметкой о получени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5. Комитет финансов и контроля Москаленского муниципального района  Омской области осуществляет взыскание остатков целевых субсидий путем их перечисления на счет, открытый Управлению Федерального казначейства по Омской области на балансовом счете № 40101 «Доходы, распределяемые органами Федерального казначейства между бюджетами бюджетной системы Российской Федерации» (далее - счет 40101), для последующего перечисления остатков целевых субсидий в доход район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еречисление остатков целевых субсидий осуществляется в пределах общего остатка средств, учтенных на лицевом счете, открытом учреждению для учета операций с целевыми субсидиями, на основании платежных документов, оформленных в установленном порядке комитетом финансов и контроля администрации Москаленского муниципального района Омской области на счет № 40101 по месту открытия лицевого счета администратора доходов районного бюджета, структурному подразде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2:09:00Z</dcterms:created>
  <dc:creator>КОЛЧИНА ИННА НИКОЛАЕВНА</dc:creator>
  <dc:description/>
  <cp:keywords/>
  <dc:language>en-US</dc:language>
  <cp:lastModifiedBy>FaberGM</cp:lastModifiedBy>
  <cp:lastPrinted>2010-12-09T15:51:00Z</cp:lastPrinted>
  <dcterms:modified xsi:type="dcterms:W3CDTF">2022-03-02T09:58:00Z</dcterms:modified>
  <cp:revision>3</cp:revision>
  <dc:subject/>
  <dc:title>МИНИСТЕРСТВО ФИНАНСОВ РОССИЙСКОЙ ФЕДЕРАЦИИ</dc:title>
</cp:coreProperties>
</file>