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1.2010                                                                                                           №  6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 Москаленского муниципального района от 23.12.2009 № 66 «О бюджете Москаленского муниципального района на 201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т 23.12.2009 № 66 « О бюджете Москаленского муниципального района на 2010 год» следующие изменения и дополн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ункт 1  приложения № 1 «Перечень главных администраторов доходов бюджета Москаленского муниципального района на 2010 год» дополнить строкой следующего содерж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20"/>
        <w:gridCol w:w="720"/>
        <w:gridCol w:w="496"/>
        <w:gridCol w:w="512"/>
        <w:gridCol w:w="516"/>
        <w:gridCol w:w="780"/>
        <w:gridCol w:w="540"/>
        <w:gridCol w:w="860"/>
        <w:gridCol w:w="776"/>
      </w:tblGrid>
      <w:tr>
        <w:trPr>
          <w:trHeight w:val="5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государственную  поддержку малого и среднего  предпринимательства, включая    крестьянские    (фермерские)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Богданова Л.А.)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 В.А.Ермолаев</w:t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4:26:00Z</dcterms:created>
  <dc:creator>Vica </dc:creator>
  <dc:description/>
  <cp:keywords/>
  <dc:language>en-US</dc:language>
  <cp:lastModifiedBy>user</cp:lastModifiedBy>
  <cp:lastPrinted>2010-12-16T10:24:00Z</cp:lastPrinted>
  <dcterms:modified xsi:type="dcterms:W3CDTF">2010-12-16T04:26:00Z</dcterms:modified>
  <cp:revision>2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