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/>
      </w:pPr>
      <w:r>
        <w:rPr>
          <w:sz w:val="16"/>
        </w:rPr>
        <w:t xml:space="preserve">                                                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</w:t>
      </w:r>
    </w:p>
    <w:p>
      <w:pPr>
        <w:pStyle w:val="Normal"/>
        <w:ind w:left="-284" w:right="567" w:hanging="113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29.11.2010                                                                                                   № </w:t>
        <w:softHyphen/>
        <w:softHyphen/>
        <w:softHyphen/>
        <w:softHyphen/>
        <w:softHyphen/>
        <w:softHyphen/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О внесении изменений в решение Совета Москаленского муниципального района Омской области от 09.11.2009 № 51 «Об утверждении нормативов потребления и тарифов на жилищно-коммунальные услуги»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27.07.2010 № 237-ФЗ «О внесении изменений в Жилищный кодекс Российской Федерации и отдельные законодательные акты Российской Федерации», в целях приведения нормативов отопления в соответствие с действующим законодательством, руководствуясь Уставом Москаленского муниципального района Омской области, Совет  Москаленского муниципальн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Москаленского муниципального района Омской области от 09.11.2009 № 51 «Об утверждении нормативов потребления и тарифов на жилищно-коммунальные услуги» (далее – Решение)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ind w:left="1710" w:hanging="1001"/>
        <w:jc w:val="both"/>
        <w:rPr/>
      </w:pPr>
      <w:r>
        <w:rPr>
          <w:sz w:val="28"/>
          <w:szCs w:val="28"/>
        </w:rPr>
        <w:t>Пункт 3 Решения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норматив потребления тепловой энергии для жилых домов, отапливаемых ООО «Коммунальник»  на 2010 год в размере 0,0278 Гкал/кв.м. в месяц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комиссию по финансово-экономическим вопросам (Богданова Л.А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А. Ермолае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19:00Z</dcterms:created>
  <dc:creator>voshod</dc:creator>
  <dc:description/>
  <cp:keywords/>
  <dc:language>en-US</dc:language>
  <cp:lastModifiedBy>user</cp:lastModifiedBy>
  <cp:lastPrinted>2010-12-23T11:19:00Z</cp:lastPrinted>
  <dcterms:modified xsi:type="dcterms:W3CDTF">2010-12-23T05:19:00Z</dcterms:modified>
  <cp:revision>2</cp:revision>
  <dc:subject/>
  <dc:title>                                                                   </dc:title>
</cp:coreProperties>
</file>