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5664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0</w:t>
        <w:tab/>
        <w:tab/>
        <w:tab/>
        <w:tab/>
        <w:tab/>
        <w:tab/>
        <w:t xml:space="preserve">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каленского муниципального района Омской области  от 09.03.2010  № 8 «О присвоении звания                  «Почетный гражданин Москале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6 № 131-ФЗ "Об общих принципах организации местного самоуправления в Российской Федерации"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рисвоении звания «Почетный гражданин Москаленского муниципального района», утвержденное решением Совета Москаленского муниципального района Омской области от 09.03.2010 № 8 «О присвоении звания «Почетный гражданин Москаленского муниципального района» (далее Положения)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3.1 части 3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 ежемесячную пожизненную денежную доплату в размере 1000 (одна тысяча) рублей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 части 3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В случае смерти лица, удостоенного Звания, семье покойного для организации похорон выделяется пособие в размере 5000 (пять тысяч) рубл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ы 2.2. и 2.3. пункта 2 изложить в следующей редакции:</w:t>
      </w:r>
    </w:p>
    <w:p>
      <w:pPr>
        <w:pStyle w:val="FR1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Решение о присвоении Звания принимается ежегодно ко Дню труда  и публикуется в источниках официального опубликования. </w:t>
      </w:r>
    </w:p>
    <w:p>
      <w:pPr>
        <w:pStyle w:val="FR1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у, удостоенному Звания, вручается диплом и  удостоверение установленного образца на торжественном мероприятии, посвященном Дню труда. Дубликаты атрибутов не выдаются, за исключением случая утраты при стихийных бедствиях. После смерти лица с согласия ближайших родственников атрибуты передаются на хранение в районный историко – краеведческий музе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и по финансово-экономическим (Богданова Л.А.) и социальным вопросам (Гейнц А.Я.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51:00Z</dcterms:created>
  <dc:creator>Иван</dc:creator>
  <dc:description/>
  <cp:keywords/>
  <dc:language>en-US</dc:language>
  <cp:lastModifiedBy>AutoBVT</cp:lastModifiedBy>
  <cp:lastPrinted>2016-04-26T16:40:00Z</cp:lastPrinted>
  <dcterms:modified xsi:type="dcterms:W3CDTF">2016-04-26T09:40:00Z</dcterms:modified>
  <cp:revision>3</cp:revision>
  <dc:subject/>
  <dc:title>ПРОЕКТ</dc:title>
</cp:coreProperties>
</file>