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0                                                                                              № 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23.12.2009 № 66 «О бюджете Москаленского муниципального район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«О бюджете Москаленского муниципального района на 2010 год» от 23.12.2009 № 66 следующие изменения и допол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1. В п.1 ст.1 цифру «328536,3» заменить на цифру « 326285,7»,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ифру «328346,3» заменить на цифру « 327088,6».   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2. П.2 ст.1 изложить в следующей редакции: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тановить размер дефицита районного бюджета на 2010 год в сумме 802,9 тыс.рублей или 2,14 % от объема доходов районного бюджета без учета безвозмездных поступлений и поступлений налоговых доходов по дополнительным нормативам отчислений, в том числе </w:t>
      </w:r>
      <w:r>
        <w:rPr>
          <w:b w:val="false"/>
          <w:bCs w:val="false"/>
          <w:szCs w:val="28"/>
        </w:rPr>
        <w:t>за счет изменения остатков средств на счетах по учету средств бюджета-992,9 тыс.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В п. 3 ст.1  цифру «</w:t>
      </w:r>
      <w:r>
        <w:rPr>
          <w:rFonts w:cs="Times New Roman" w:ascii="Times New Roman" w:hAnsi="Times New Roman"/>
          <w:sz w:val="28"/>
          <w:szCs w:val="28"/>
        </w:rPr>
        <w:t>14238,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9238,3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.4</w:t>
      </w:r>
      <w:r>
        <w:rPr>
          <w:rFonts w:cs="Times New Roman" w:ascii="Times New Roman" w:hAnsi="Times New Roman"/>
          <w:sz w:val="28"/>
          <w:szCs w:val="28"/>
        </w:rPr>
        <w:t xml:space="preserve"> цифру «235670,6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233420», цифру «232742,7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233420», цифру «77414,7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82212,2», цифру «154115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146568,9», цифру «4140,9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>4638,9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В п.1 ст.9  цифру «</w:t>
      </w:r>
      <w:r>
        <w:rPr>
          <w:rFonts w:cs="Times New Roman" w:ascii="Times New Roman" w:hAnsi="Times New Roman"/>
          <w:sz w:val="28"/>
          <w:szCs w:val="28"/>
        </w:rPr>
        <w:t>19523,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1566,7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12946,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4989,4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 </w:t>
      </w:r>
      <w:r>
        <w:rPr>
          <w:rFonts w:cs="Times New Roman" w:ascii="Times New Roman" w:hAnsi="Times New Roman"/>
          <w:bCs/>
          <w:sz w:val="28"/>
          <w:szCs w:val="28"/>
        </w:rPr>
        <w:t>В  п.1 ст.10 цифру «</w:t>
      </w:r>
      <w:r>
        <w:rPr>
          <w:rFonts w:cs="Times New Roman" w:ascii="Times New Roman" w:hAnsi="Times New Roman"/>
          <w:sz w:val="28"/>
          <w:szCs w:val="28"/>
        </w:rPr>
        <w:t>2232,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461,4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0,6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0,45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r>
        <w:rPr>
          <w:rFonts w:cs="Times New Roman" w:ascii="Times New Roman" w:hAnsi="Times New Roman"/>
          <w:bCs/>
          <w:sz w:val="28"/>
          <w:szCs w:val="28"/>
        </w:rPr>
        <w:t>В п.3 ст.15 цифру «</w:t>
      </w:r>
      <w:r>
        <w:rPr>
          <w:rFonts w:cs="Times New Roman" w:ascii="Times New Roman" w:hAnsi="Times New Roman"/>
          <w:sz w:val="28"/>
          <w:szCs w:val="28"/>
        </w:rPr>
        <w:t>26134,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7078»;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8. Ст.1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 Бюджетные кредиты предоставляются в 2010 году юридическим лицам из районного бюджета на срок в пределах текущего финансового года для осуществления мероприятий в области сельского хозяйства, связанных с погашением задолженности перед ЛПХ за сданное молоко, и используются на соответствующи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казанных случаях бюджетные кредиты предоставляются с условием обеспечения исполнения своего обязательства по возврату бюджетного кредита, уплате процентных платежей, предусмотренных соглашением о предоставлении бюджетного креди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 на срок в пределах текущего финансового года бюджетные ассигнования для предоставления бюджетных кредитов юридическим лицам в размере 150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змер бюджетного кредита определяется исходя из бюджетных ассигнований, предусмотренных настоящим Решением на цели, указанные в пункте 1 настояще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кредит предоставляется на основании письменного обращения юридического лица в Комитет финансов Москаленского муниципального района Омской области. Обращение юридического лица о предоставлении бюджетного кредита составляется в письменной форме и подписывается руководителем юридического лица и главным бухгалте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 предоставлении бюджетного кредита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боснование необходимости предоставления из районного бюджета соответствующему юридическому лицу бюджетного кредита и направления его ис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чет объема потребности в бюджетном креди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оступивших доходах и произведенных расходах за истекший период текущего финансового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огноз по доходам и расходам юридического лица и источникам финансирования дефицита на период заимств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и предполагаемые сроки погашения бюджетного креди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е о предоставлении бюджетного кредита рассматривается не более тридцати дней со дня его поступления в Комитет финансов и контроля Москале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о результатам рассмотрения обращения о предоставлении бюджетного кредита Комитет финансов и контроля Москаленского муниципального района Омской области принимает решение о предоставлении или об отказе в предоставлении бюджетного креди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тет финансов и контроля Москаленского муниципального района Омской области вправе принять решение об отказе в предоставлении бюджетного кредита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одтвержденной потребности в предоставлении бюджетного креди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источников погашения бюджетного кредита на период заимств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инятия решения о предоставлении бюджетного кредита Комитет финансов и контроля Москаленского муниципального района Омской области заключает с юридическим лицом соглашение о предоставлении бюджетного кредит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становить плату за пользование бюджетным кредитом для целей, указанных в пункте 1 настоящей статьи, в размере одной четвертой ставки рефинансирования Центрального банка Российской Федерации, действующей на день заключения договора о предоставлении бюджетного креди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озврат бюджетного кредита осуществляется в порядке и сроки, которые установлены соглашением о предоставлении бюджетного креди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юджетный кредит подлежит досрочному возврату в районный бюджет при наличии одного из следующих услов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целевое использование бюджетного креди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сроков возврата бюджетного кредита, процентных платежей за пользование бюджетным кредитом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ложение № 1 «Перечень главных администраторов доходов бюджета Москаленского муниципального района на 2010 год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«Доходы районного бюджета на 2010 год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иложение № 4 «Распределение бюджетных ассигнований районного бюджета по разделам и подразделам классификации расходов бюджетов на 2010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5 «Распределение бюджетных ассигнований районного бюджета по ведомственной структуре расходов на 2010 год» изложить в редакции согласно приложению № 4 к настоящему решению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№ 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лучаи  и порядок предоставления иных межбюджетных трансфертов бюджетам поселений из районного бюджета в  2010 году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14. </w:t>
      </w:r>
      <w:r>
        <w:rPr>
          <w:b w:val="false"/>
          <w:szCs w:val="28"/>
        </w:rPr>
        <w:t xml:space="preserve">Приложение № 8 «Распределение иных межбюджетных трансфертов, предоставляемых из бюджета Москаленского муниципального района бюджетам поселений  в 2010 году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 xml:space="preserve">1.15. Приложение № 10 «Перечень главных администраторов источников финансирования дефицита районного бюджета на 2010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 xml:space="preserve">1.16. Приложение № 11 «Источники финансирования дефицита районного бюджета на 2010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8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1.17.</w:t>
      </w:r>
      <w:r>
        <w:rPr/>
        <w:t xml:space="preserve">  </w:t>
      </w:r>
      <w:r>
        <w:rPr>
          <w:sz w:val="28"/>
        </w:rPr>
        <w:t xml:space="preserve">Дополнить </w:t>
      </w:r>
      <w:r>
        <w:rPr>
          <w:sz w:val="28"/>
          <w:szCs w:val="28"/>
        </w:rPr>
        <w:t>Приложением № 14 «Программа предоставления бюджетных кредитов на 2010 год» и изложить в редакции согласно приложению № 9 к настоящему решению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авицкий Н.И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Москаленского муниципального района                                          И.Я.Дым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54:00Z</dcterms:created>
  <dc:creator>Vica </dc:creator>
  <dc:description/>
  <cp:keywords/>
  <dc:language>en-US</dc:language>
  <cp:lastModifiedBy>User</cp:lastModifiedBy>
  <cp:lastPrinted>2010-03-16T09:57:00Z</cp:lastPrinted>
  <dcterms:modified xsi:type="dcterms:W3CDTF">2010-03-17T01:54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