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. № 72 от 22.12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3.2010</w:t>
        <w:tab/>
        <w:tab/>
        <w:tab/>
        <w:tab/>
        <w:tab/>
        <w:tab/>
        <w:t xml:space="preserve">                                                         № 8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 «Почётный гражданин </w:t>
      </w:r>
    </w:p>
    <w:p>
      <w:pPr>
        <w:pStyle w:val="Heading1"/>
        <w:jc w:val="center"/>
        <w:rPr/>
      </w:pPr>
      <w:r>
        <w:rPr>
          <w:sz w:val="28"/>
          <w:szCs w:val="28"/>
        </w:rPr>
        <w:t>Москале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                 общих принципах организации местного самоуправления в Российской Федерации»,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Утвердить Положение  о присвоении звания «Почётный гражданин Москаленского муниципального района» (приложение № 1)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Комитету финансов и контроля Москаленского муниципального района омской области (Нечипоренко Е.В.)  ежегодно при формировании бюджета Рассматривать выделение финансовых средств для награждения граждан, получивших звание «Почетный гражданин района» по статье расходов «Социальная политика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Решение от 27.03.2002 № 8 «Об утверждении Положения о присвоении звания «Почетный гражданин Москаленского района» отменить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комиссию по социальным вопросам (Бусарова Т.А.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                                                                                             Москаленского муниципального района                                              И.Я. Дымур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Москален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от 09.03.2010 № 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FR1"/>
        <w:widowControl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 присвоении звания «Почетный гражданин Москаленского муниципального района»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ание  «Почетный гражданин Москаленского муниципального района», далее по тексту – «Звание», высшее почётное звание Москаленского муниципального района Омской области, присваивается  гражданину за выдающийся вклад в социально-экономическое, культурное и общественно-политическое развитие Москаленского муниципального района Омской области.</w:t>
      </w:r>
    </w:p>
    <w:p>
      <w:pPr>
        <w:pStyle w:val="FR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Звание присваивается  главой Москаленского муниципального района Омской области по согласованию с Советом Москаленского муниципального района Омской области, по представлению глав поселений Москаленского муниципального района, трудовых коллективов, собрания граждан или общественных организаций, зарегистрированных в соответствии с законодательством и имеющих свои организации на территории района.</w:t>
      </w:r>
    </w:p>
    <w:p>
      <w:pPr>
        <w:pStyle w:val="FR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3. Звание может быть присвоено гражданам Российской Федерации, иностранным гражданам, лицам без гражданства, проживающим постоянно на территории Москаленского муниципального района Омской области. Иностранным гражданам Звание присваивается в исключительных случаях за выдающийся вклад в социально-экономическое, культурное и общественно-политическое развитие Москаленского муниципального района Омской области.  </w:t>
      </w:r>
    </w:p>
    <w:p>
      <w:pPr>
        <w:pStyle w:val="FR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4. Решение о  лишение Звания может быть принято главой Москаленского муниципального района по согласованию с Советом Москаленского муниципального района в случае привлечения лица, носящего звание, к  уголовной ответственности по решению суда, а также в случаях, когда гражданин допустил другие правонарушения или поступки, не совместимые с этим высоким званием. Инициаторами принятия такого решения могут быть глава Москаленского муниципального района, Совет Москаленского муниципального района, главы поселений Москаленского муниципального района, трудовые коллективы, собрания граждан или общественные организации. Решение о лишении Звания или мотивированный отказ инициатором в письменном виде глава принимает в течение 60 дней с момента регистрации ходатайства о лишении Звания.</w:t>
      </w:r>
    </w:p>
    <w:p>
      <w:pPr>
        <w:pStyle w:val="FR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5. Финансирование расходов по подготовке атрибутов, церемонии вручения Звания, обеспечения прав и социальных гарантий лиц, удостоенных Звания, ежегодно предусматривается администрацией Москаленского муниципального района при формировании бюджета и утверждается Советом Москаленского муниципального района по статье расходов «Социальная политика».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ания и порядок присвоения Звания.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 Основанием для присвоения Звания являются: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шная деятельность и авторитет, приобретённый в результате длительной и плодотворной общественной, хозяйственной, культурной, научной и иной общественно – полезной работы на благо Москаленского муниципального района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ие героических, мужественных поступков при исполнении служебного и гражданского долга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ые заслуги по защите прав и законных интересов жителей района, сохранению и развитию исторического и культурного наследия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360" w:firstLine="34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ая общественно – полезная деятельность; </w:t>
      </w:r>
    </w:p>
    <w:p>
      <w:pPr>
        <w:pStyle w:val="FR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2. При поступлении ходатайства о присвоении Звания глава Москаленского муниципального района  в течение 30 дней  с момента его регистрации принимает решение о присвоении звания или мотивировано отказывает инициатором в письменном виде. Решение о присвоении Звания публикуется в источниках официального опубликования. </w:t>
      </w:r>
    </w:p>
    <w:p>
      <w:pPr>
        <w:pStyle w:val="FR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 Лицу, удостоенному Звания, вручается Диплом и  Удостоверение установленного образца, в присутствии лиц, ранее удостоенных этого Звания, представителей общественности и средств массовой информации в течение 30 дней со дня принятия решения о присвоении Звания. Дубликаты атрибутов не выдаются, за исключением случая утраты при стихийных бедствиях. После смерти лица  с согласия ближайших родственников атрибуты передаются на хранение в районный историко – краеведческий музей.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Права, социальные гарантии  и обязанности 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, удостоенных Звания.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1"/>
        <w:widowControl/>
        <w:spacing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>3.1. Лица, удостоенные Звания, имеют право: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го пользования своим Званием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 с правом совещательного голоса на заседаниях коллегии и Совета Москаленского муниципального района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неочередной приём всеми должностными лицами органов местного самоуправления Москаленского муниципального района Омской области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 ежемесячную пожизненную денежную доплату в размере 200 (двести) рублей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сплатную установку квартирного телефона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бесплатной санаторно-курортной путевкой один раз в три года;</w:t>
      </w:r>
    </w:p>
    <w:p>
      <w:pPr>
        <w:pStyle w:val="FR1"/>
        <w:widowControl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Лица, удостоенные Звания, обязаны: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жно относиться к вручённым атрибутам;</w:t>
      </w:r>
    </w:p>
    <w:p>
      <w:pPr>
        <w:pStyle w:val="FR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 по приглашению органов местного самоуправления Москаленского муниципального района в массовых и публичных мероприятиях.</w:t>
      </w:r>
    </w:p>
    <w:p>
      <w:pPr>
        <w:pStyle w:val="FR1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3. В случае смерти лица, удостоенного Звания, семье покойного для организации похорон выделяется пособие в размере 2000 (двух тысяч) рублей.</w:t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8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5:00Z</dcterms:created>
  <dc:creator>shaba</dc:creator>
  <dc:description/>
  <cp:keywords/>
  <dc:language>en-US</dc:language>
  <cp:lastModifiedBy>AutoBVT</cp:lastModifiedBy>
  <cp:lastPrinted>2010-12-02T16:48:00Z</cp:lastPrinted>
  <dcterms:modified xsi:type="dcterms:W3CDTF">2014-03-26T10:50:00Z</dcterms:modified>
  <cp:revision>4</cp:revision>
  <dc:subject/>
  <dc:title> </dc:title>
</cp:coreProperties>
</file>