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0" w:hanging="0"/>
        <w:rPr>
          <w:sz w:val="28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Style9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9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Style9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240"/>
        <w:jc w:val="center"/>
        <w:rPr/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3.2010 </w:t>
        <w:tab/>
        <w:tab/>
        <w:tab/>
        <w:tab/>
        <w:tab/>
        <w:tab/>
        <w:tab/>
        <w:tab/>
        <w:tab/>
        <w:t xml:space="preserve">         № 9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чне автомобильных дорог общего пользования, относящих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обственности Москаленского муниципального района 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11.2007 № 257-ФЗ «Об автомобильных дорогах и дорожной деятельности в Российской Федерации, ст.15 п. 5 Федерального закона № 131-ФЗ «Об общих принципах организации местного самоуправления в РФ», руководствуясь Уставом Москаленского муниципального района, Совет Москаленского муниципального района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. Утвердить Перечень автомобильных дорог общего пользования местного значения, относящихся к собственности Москаленского муниципального района Омской области, согласно приложению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митету по экономической политике и управлению имуществом Москаленского муниципального района (Махт М.И.) муниципальное имущество, согласно прилагаемого перечня,  поставить на баланс, внести изменения в реестр муниципального имущества Москаленского муниципального района Омской област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я Совета Москаленского муниципального района от 22.08.2007 № 35 «Об утверждении перечня автомобильных дорог, предназначенных для решения вопросов местного значения межмуниципального характера Москаленского муниципального района Омской области» и от 29.04.2009 № 19 «О внесении изменений в решение Совета Москаленского муниципального района от 22.08.2007 № 35 «Об утверждении перечня автомобильных дорог, предназначенных для решения вопросов местного значения межмуниципального               характера Москаленского муниципального района Омской области», считать утратившими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Опубликовать настоящее решение в источниках официального опуб-ликования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финансово-экономическим вопросам (Богданова Л.А.)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 Москаленск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муниципального   района      </w:t>
        <w:tab/>
        <w:tab/>
        <w:tab/>
        <w:tab/>
        <w:tab/>
        <w:tab/>
        <w:t xml:space="preserve">         В.А. Ермолае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581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2"/>
        <w:ind w:left="5812" w:hanging="0"/>
        <w:rPr/>
      </w:pPr>
      <w:r>
        <w:rPr>
          <w:b w:val="false"/>
          <w:sz w:val="24"/>
          <w:szCs w:val="24"/>
        </w:rPr>
        <w:t xml:space="preserve">к решению Совета Москален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03.2010  №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center" w:pos="4818" w:leader="none"/>
          <w:tab w:val="left" w:pos="5952" w:leader="none"/>
        </w:tabs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мобильных дорог общего пользования, относящихся к собствен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00"/>
        <w:gridCol w:w="1440"/>
        <w:gridCol w:w="264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ущест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д. Харловка - д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6"/>
                <w:szCs w:val="26"/>
              </w:rPr>
              <w:t>Луз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грунтов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одъезд к с. Звез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асфаль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подъезд к д. Никола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асфаль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/доро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Челябинск - Омск - Новосибирск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.Север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асфаль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/дорога р.п. Москаленки – с.Новоцарицыно – а.Рома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грунтов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. Ромадан - а. Жан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грунтов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. Жанаул - а. Кзыл-Аг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грунтов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 Кзыл-Агаш - а. 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грунтов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Шевченко – д.Инс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/д «Челябинск - Омск - Новосибирск» -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Спарта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Спартак - д.Ряб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Рябинка - с. Ив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Клаус - ДОЛ «Берез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Екатериновка – д.Нейфель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Элита – д.Сте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/д «Москаленки – Алексеевка» -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Федо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/д «Челябинск - Омск - Новосибирск –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вановка» - д.Мирное п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16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16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6"/>
      <w:ind w:firstLine="720"/>
      <w:jc w:val="both"/>
    </w:pPr>
    <w:rPr>
      <w:rFonts w:ascii="Times New Roman" w:hAnsi="Times New Roman" w:cs="Times New Roman"/>
      <w:sz w:val="28"/>
    </w:rPr>
  </w:style>
  <w:style w:type="paragraph" w:styleId="Style9">
    <w:name w:val="Название объекта"/>
    <w:basedOn w:val="Normal"/>
    <w:next w:val="Normal"/>
    <w:qFormat/>
    <w:pPr>
      <w:widowControl/>
      <w:ind w:right="-567" w:hanging="0"/>
      <w:jc w:val="center"/>
    </w:pPr>
    <w:rPr>
      <w:rFonts w:ascii="Times New Roman" w:hAnsi="Times New Roman" w:cs="Times New Roman"/>
      <w:b/>
      <w:sz w:val="26"/>
      <w:u w:val="single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/>
      <w:spacing w:lineRule="exact" w:line="316"/>
    </w:pPr>
    <w:rPr>
      <w:rFonts w:ascii="Times New Roman" w:hAnsi="Times New Roman" w:cs="Times New Roman"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1:00Z</dcterms:created>
  <dc:creator>Фабер Галина Михайловна</dc:creator>
  <dc:description/>
  <cp:keywords/>
  <dc:language>en-US</dc:language>
  <cp:lastModifiedBy>User</cp:lastModifiedBy>
  <cp:lastPrinted>2010-03-26T12:21:00Z</cp:lastPrinted>
  <dcterms:modified xsi:type="dcterms:W3CDTF">2010-04-05T02:12:00Z</dcterms:modified>
  <cp:revision>5</cp:revision>
  <dc:subject/>
  <dc:title>~ </dc:title>
</cp:coreProperties>
</file>