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31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31"/>
        <w:ind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31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31"/>
        <w:ind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Heading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3"/>
        <w:rPr/>
      </w:pPr>
      <w:r>
        <w:rPr/>
        <w:t xml:space="preserve">25.02.2009 </w:t>
        <w:tab/>
        <w:tab/>
        <w:tab/>
        <w:t xml:space="preserve"> </w:t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О внесении изменений в решение районного Совета</w:t>
      </w:r>
    </w:p>
    <w:p>
      <w:pPr>
        <w:pStyle w:val="TextBody"/>
        <w:jc w:val="center"/>
        <w:rPr/>
      </w:pPr>
      <w:r>
        <w:rPr>
          <w:sz w:val="26"/>
          <w:szCs w:val="26"/>
        </w:rPr>
        <w:t>Москаленского муниципального образования от 03.07.2002 № 23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О временном Положении «О порядке определения размера арендной платы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за аренду объектов недвижимости, находящихся в муниципальной собственно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/>
        <w:tab/>
        <w:t>В целях  совершенствования механизма передачи в аренду  объектов недвижимости, находящихся в собственности Москаленского муниципального района, руководствуясь решением Совета Москаленского муниципального района                     № 20 от 28.05.03г. «О порядке управления и распоряжения муниципальной собственностью Москаленского муниципального района»,  в связи с изменением общей площади, суммы годовых амортизационных отчислений» и в связи с изменением балансовой стоимости недвижимого имущества, Совет Москаленского муниципального района РЕШИЛ:</w:t>
      </w:r>
    </w:p>
    <w:p>
      <w:pPr>
        <w:pStyle w:val="3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85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№ 2 решения районного Совета Москаленского муниципального образования от 03.07.2002 № 23 следующие изменени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дпункт 1.1 пункта 1 изложить в следующей редак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"1.1 Исходные данные (согласно  данным  инвентаризации 2008 г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 общ - общая площадь нежилых помещений в собственности Москаленского муниципального района 116338 метров квадрат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1    - </w:t>
        <w:tab/>
        <w:t>сумма годовых амортизационных отчислений, 8021804 рубля (деноминированных) в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2    -</w:t>
        <w:tab/>
        <w:t>сумма годовых расходов на текущее содержание (за исключением коммунальных услуг) и капитальный ремонт нежилого фонда 42000000 рублей (деноминированных) в год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ункт 1.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" 1.2 Минимальная базовая  ставка  платы  за  аренду  объекта   недвижимости  определяется по формуле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А баз = (С1 + С2) / П общ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 баз  = (8021804+42000000) :  116338 = 430 руб. за 1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в год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Опубликовать настоящее решение в районной газете "Сельская новь"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Настоящее решение вступает  в силу с момента е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Глава Москаленского </w:t>
      </w:r>
    </w:p>
    <w:p>
      <w:pPr>
        <w:pStyle w:val="TextBody"/>
        <w:rPr/>
      </w:pPr>
      <w:r>
        <w:rPr>
          <w:sz w:val="26"/>
        </w:rPr>
        <w:t>муниципального района                                                                       В.И. Мосур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both"/>
      <w:outlineLvl w:val="2"/>
    </w:pPr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0:00Z</dcterms:created>
  <dc:creator>Махт Мария Ивановна</dc:creator>
  <dc:description/>
  <cp:keywords/>
  <dc:language>en-US</dc:language>
  <cp:lastModifiedBy>User</cp:lastModifiedBy>
  <cp:lastPrinted>2009-02-25T17:20:00Z</cp:lastPrinted>
  <dcterms:modified xsi:type="dcterms:W3CDTF">2009-02-27T04:54:00Z</dcterms:modified>
  <cp:revision>5</cp:revision>
  <dc:subject/>
  <dc:title>ПОСТАНОВЛЕНИЕ</dc:title>
</cp:coreProperties>
</file>