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eastAsia="Tahoma" w:cs="Tahoma" w:ascii="Tahoma" w:hAnsi="Tahoma"/>
          <w:b/>
          <w:sz w:val="30"/>
        </w:rPr>
        <w:t xml:space="preserve"> </w:t>
      </w:r>
      <w:r>
        <w:rPr>
          <w:rFonts w:cs="Tahoma" w:ascii="Tahoma" w:hAnsi="Tahoma"/>
          <w:b/>
          <w:sz w:val="30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РЕШЕНИЕ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зм. реш 22 от 21.04.201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2.2009 </w:t>
        <w:tab/>
        <w:tab/>
        <w:tab/>
        <w:tab/>
        <w:tab/>
        <w:tab/>
        <w:tab/>
        <w:tab/>
        <w:tab/>
        <w:t xml:space="preserve">                № 4</w:t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адресной программы Москаленского муниципального района  Омской области перехода на отпуск коммунальных ресурсов потребителям в соответствии с показаниями коллективных (общедомовых) приборов учета коммунальных ресурсов на 2009-2011 годы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 соответствии с требованиями п. 9.1 ст. 14 Федерального закона от 21 июля 2007 года № 185-ФЗ «О Фонде содействия реформированию жилищно-коммунального хозяйства» (в редакции от 01.12.2008г.), Уставом Москаленского муниципального района СОВЕТ решил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 Утвердить муниципальную адресную программу Москаленского муниципального района  Омской области перехода на отпуск коммунальных ресурсов потребителям в соответствии с показаниями коллективных (общедомовых) приборов учета коммунальных ресурсов на 2009-2011 годы согласно приложению к настоящему решению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заместителя Главы Москаленского муниципального района Алешина Г.М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В.И. Мос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адрес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а на отпуск коммунальных ресурсов потреб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казаниями коллективных (общедомовых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оров учета коммунальных ресурсов на 2009 – 201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адресная программа Москаленского муниципального района 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хода на отпуск коммунальных ресурсов потребителям в соответствии с показаниями коллективных (общедомовых) приборов учета коммунальных ресурсов </w:t>
      </w:r>
      <w:r>
        <w:rPr>
          <w:rFonts w:cs="Times New Roman" w:ascii="Times New Roman" w:hAnsi="Times New Roman"/>
          <w:sz w:val="28"/>
          <w:szCs w:val="28"/>
        </w:rPr>
        <w:t>на 2009 – 2011 годы (далее – муниципальная программа) разработана в соответствии с Федеральным законом "О Фонде содействия реформированию жилищно-коммунального хозяйства" (далее – Федеральный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нащенность многоэтажных многоквартирных жилых домов в Москаленском муниципальном районе Омской области общедомовыми приборами учета потребления коммунальных ресурсов соста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стемах отопления (ТС) – 27,5 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стемах горячего водоснабжения (ГВС) - 0 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стемах холодного водоснабжения (ХВС) - 0 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стемах электроснабжения (ЭС) - 100 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истемах газоснабжения (ГС) - 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благоустройства жилищного фонда Москаленского муниципального района Омской области представлена в данной табли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лагоустройств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КД оборудованные видами благоустройств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К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КД на которых установлены общедомовые приборы уч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МКД на которых необходимо установить общедомовые приборы учета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ское городское посе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инское сельское посе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итовское сельское посе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царицынское сельское посе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е сельское посе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долинское сельское поселени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стоящей муниципальной программы обусловлена рядом социальных и экономических факто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недрение общедомовых узлов контроля и учета предоставит возможность определять реальное потребление ГВС, ХВС и отопления жилых домов; подобный контроль позволит привести в соответствие уровень платежей населения за эти ресурсы к фактическим объемам их ис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еративный контроль потребления энергоресурсов существенно повысит результативность энергосбережения, так как позволит выявлять дома с избыточным или недостаточным теплопотреблением, производить регулировку гидравлического режима тепловых сетей, определять потери и устранять 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внедрение системы приборов учета коммунальных ресурсов сформирует оптимальную систему взаиморасчетов между ресурсоснабжающими организациями и потребителями коммунальных услуг; обеспечит прозрачность отношений между ними; создаст условия, снижающие вероятность возникновения спорных вопросов и конфликтов, кроме того, обеспечит возможность оперативного контроля за уровнем расхода и своевременного выявления предоставления коммунальных услуг ненадлежащего качества и, как следствие, приведет к существенной экономии финансов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Цель, задачи, срок реализации муниципальной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ая программа разработана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нергетической и экономической эффективности в регулировании отношений между исполнителями и потребителями коммуналь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энергетической и экономической эффективности использования энергоресурсов в Москаленском муниципальном районе 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жизни населения за счет снижения затрат на оплату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я процесса экономии энерго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ными задачами муниципальной программы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оснащение многоэтажных многоквартирных домов Москаленского муниципального района Омской области коллективными (общедомовыми) приборами учета коммуналь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контроля и учета потребленных коммуналь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обслуживания общедомовых приборов учета коммунальны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муниципальной программы рассчитана на 2009 – 2011 год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ланируемые показатели реализации муниципаль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лного оснащения многоэтажных многоквартирных домов современными общедомовыми приборами учета коммунальных ресурсов в рамках реализации муниципальной программы планируется осуществить установку соответствующих приборов согласно данной таблиц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мовые приборы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будут созданы условия д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я расчетов с населением за фактически потребляемые потребителями коммунальные ресурсы, будет исключена оплата сверхнормативных потерь в сетях энергоснабжающи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и энергоресурсов и воды за счет организации полного коммерческого учета коммуналь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реализации муниципальной программы представлены в Приложении № 1 к настоящей муниципальной программ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Источники и объемы финансир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ые средства на реализацию  муниципальной программы планируется формировать за счет бюджетных и внебюджетных источников, при этом общая сумма затрат на реализацию муниципальной программы ориентировочно составит 6441,0 тыс. рублей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16"/>
        <w:gridCol w:w="1204"/>
        <w:gridCol w:w="1260"/>
        <w:gridCol w:w="144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*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0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4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помещений в многоквартирном дом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0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8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источники финансирования (собственные средства организаций жилищно-коммунального комплекса, частных инвестиций, кредитов, займов и д.р.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7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7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ъемы финансирования за счет средств муниципального бюджета подлежат уточнению при утверждении бюджета на соответствующи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ивлечения прочих источников финансирования органы местного самоуправления утверждают инвестиционные программы организаций коммунального комплекса, разработанные в установленном законодательством порядк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органами местного самоуправления, ТСЖ, ЖК, ЖСК, управляющими организациями и собственниками помещений, подрядным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еспечива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огласование инвестиционных программ, разработанных энергоресурсоснабжающими организац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тарифных последствий от установки коллективных (общедомовых) приборов учета в многоэтажных многоквартирных до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я целевого использования средств, выделяемых на реализацию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СЖ, ЖК, ЖСК, управляющие организации, участвующие в реализации муниципальной программы, обеспечив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у проектно-сметной документации на замену внутридомовых инженерных сетей с учетом установки общедомовых приборов учета коммуналь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орядка начислений и расчетов населения за коммунальные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ие собственников помещений в многоэтажных многоквартирных домах в реализации муниципальной программы носит заявительный характер. В муниципальной программе могут участвовать многоэтажные многоквартирные дома, в которых собственники помещений принимают решения 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ке общедомовых приборов учета коммунальных ресур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финансировании расходов в размере не менее 50 % от стоимости работ по установке общедомовых приборов учета коммунальных рес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ный перечень многоэтажных многоквартирных домов, подлежащих оснащению общедомовыми приборами учета потребления коммунальных ресурсов, формируется ежегодно в соответствии с показателями реализации муниципальной программы и является Приложением № 2 к настоящей муниципальной программе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муниципаль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с помощью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и потребления коммунальных ресур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долженности потребителей за оказанные коммунальные услуг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оснащенности общедомовыми приборами учета коммунальных ресурсов многоэтажных многоквартирных домов на территории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нижения потерь коммунальных ресурсов при их транспортировке от поставщика до потреб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Муниципальной адресной программе Москаленского муниципального района  Омской области </w:t>
      </w:r>
      <w:r>
        <w:rPr>
          <w:bCs/>
          <w:sz w:val="28"/>
          <w:szCs w:val="28"/>
        </w:rPr>
        <w:t xml:space="preserve">перехода на отпуск коммунальных ресурсов потребителям в соответствии с показаниями коллективных (общедомовых) приборов учета коммунальных ресурсов </w:t>
      </w:r>
      <w:r>
        <w:rPr>
          <w:sz w:val="28"/>
          <w:szCs w:val="28"/>
        </w:rPr>
        <w:t>на 2009 – 2011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ланируемых показателях по поэтапному переходу на отпуск рес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тепловой энергии, горячей и холодной воды, электрической энергии, газа) потребител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оказаниями коллективных (общедомовых) приборов учета потреб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ких ресурсов в рамках муниципальной адрес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94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385"/>
        <w:gridCol w:w="1716"/>
        <w:gridCol w:w="1513"/>
        <w:gridCol w:w="1815"/>
        <w:gridCol w:w="1955"/>
        <w:gridCol w:w="1949"/>
      </w:tblGrid>
      <w:tr>
        <w:trPr>
          <w:trHeight w:val="5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КУ</w:t>
            </w:r>
          </w:p>
        </w:tc>
        <w:tc>
          <w:tcPr>
            <w:tcW w:w="3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КД, оснащенные ПУ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, затраченные на установку приборов учета</w:t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</w:tr>
      <w:tr>
        <w:trPr>
          <w:trHeight w:val="7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М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треб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</w:t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скаленское городское поселение</w:t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8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color w:val="000000"/>
              </w:rPr>
              <w:endnoteReference w:customMarkFollows="1" w:id="2"/>
              <w:t></w:t>
            </w:r>
            <w:r>
              <w:rPr>
                <w:color w:val="000000"/>
              </w:rPr>
              <w:t xml:space="preserve"> (фак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904</w:t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668</w:t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,06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20</w:t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,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7,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2,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Москаленскому городскому поселе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42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1,20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2,9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8,492</w:t>
            </w:r>
          </w:p>
        </w:tc>
      </w:tr>
      <w:tr>
        <w:trPr>
          <w:trHeight w:val="240" w:hRule="atLeast"/>
        </w:trPr>
        <w:tc>
          <w:tcPr>
            <w:tcW w:w="1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ездинское сельское поселение</w:t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8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 (фак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989</w:t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60</w:t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вездинскому сельскому поселе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,4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,8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949</w:t>
            </w:r>
          </w:p>
        </w:tc>
      </w:tr>
      <w:tr>
        <w:trPr>
          <w:trHeight w:val="240" w:hRule="atLeast"/>
        </w:trPr>
        <w:tc>
          <w:tcPr>
            <w:tcW w:w="1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лит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8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 (фак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47</w:t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60</w:t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Элитовскому сельскому поселе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3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,5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,4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,207</w:t>
            </w:r>
          </w:p>
        </w:tc>
      </w:tr>
      <w:tr>
        <w:trPr>
          <w:trHeight w:val="240" w:hRule="atLeast"/>
        </w:trPr>
        <w:tc>
          <w:tcPr>
            <w:tcW w:w="1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овоцарицынское  сельское поселение</w:t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8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 (фак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Новоцарицынскому сельскому поселе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вановское  сельское поселение</w:t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8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 (фак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Ивановскому сельскому поселе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однодолинское  сельское поселение</w:t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8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 (фак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В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Э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Роднодолинскому сельскому поселени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Москаленскому муниципальному району Ом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798,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42,65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79,7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,6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Муниципальной адресной программе Москаленского муниципального района  Омской области </w:t>
      </w:r>
      <w:r>
        <w:rPr>
          <w:bCs/>
          <w:sz w:val="28"/>
          <w:szCs w:val="28"/>
        </w:rPr>
        <w:t xml:space="preserve">перехода на отпуск коммунальных ресурсов потребителям в соответствии с показаниями коллективных (общедомовых) приборов учета коммунальных ресурсов </w:t>
      </w:r>
      <w:r>
        <w:rPr>
          <w:sz w:val="28"/>
          <w:szCs w:val="28"/>
        </w:rPr>
        <w:t>на 2009 – 201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многоквартирных домов, подлежащих оснащению (общедомовыми) приборами учета </w:t>
      </w:r>
    </w:p>
    <w:p>
      <w:pPr>
        <w:pStyle w:val="Normal"/>
        <w:jc w:val="center"/>
        <w:rPr/>
      </w:pPr>
      <w:r>
        <w:rPr>
          <w:sz w:val="28"/>
          <w:szCs w:val="28"/>
        </w:rPr>
        <w:t>потребления коммунальных ресурсов на 2009 год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2880"/>
        <w:gridCol w:w="216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средств на установку приборов учета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о видам коммунальных услу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аленское городское поселе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1 Северная, д. 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К, ЖСК либо собственники помещений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еханизаторов, д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К, ЖСК либо собственники помещений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ибирская, д.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К, ЖСК либо собственники помещений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еханизаторов, д.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К, ЖСК либо собственники помещений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еверная, д. 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К, ЖСК либо собственники помещений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чурина, д.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К, ЖСК либо собственники помещений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Москаленскому городскому посе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К, ЖСК либо собственники помещений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,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Москаленскому городскому по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здинское сельское поселе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К, ЖСК либо собственники помещений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К, ЖСК либо собственники помещений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сомольская, д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К, ЖСК либо собственники помещений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 по Звездинскому сельскому посе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К, ЖСК либо собственники помещений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вездинскому сельскому по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итовское сельское поселени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нина, д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К, ЖСК либо собственники помещений МК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 2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К, ЖСК либо собственники помещений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кольная, д. 4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К, ЖСК либо собственники помещений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Элитовскому сельскому поселе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, ЖК, ЖСК либо собственники помещений МК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Элитовскому сельскому по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25400" distR="25400" simplePos="0" locked="0" layoutInCell="1" allowOverlap="1" relativeHeight="2">
                  <wp:simplePos x="0" y="0"/>
                  <wp:positionH relativeFrom="margin">
                    <wp:posOffset>1926590</wp:posOffset>
                  </wp:positionH>
                  <wp:positionV relativeFrom="paragraph">
                    <wp:posOffset>-6275705</wp:posOffset>
                  </wp:positionV>
                  <wp:extent cx="2371725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ИТОГО по Москаленскому муниципальному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5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00:00Z</dcterms:created>
  <dc:creator>ИРИНА</dc:creator>
  <dc:description/>
  <cp:keywords/>
  <dc:language>en-US</dc:language>
  <cp:lastModifiedBy>User</cp:lastModifiedBy>
  <cp:lastPrinted>2009-03-31T16:09:00Z</cp:lastPrinted>
  <dcterms:modified xsi:type="dcterms:W3CDTF">2010-05-13T09:23:00Z</dcterms:modified>
  <cp:revision>4</cp:revision>
  <dc:subject/>
  <dc:title>СОВЕТ</dc:title>
</cp:coreProperties>
</file>