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09                                                                                                      №  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т 17.12.2008 № 70 «О бюджете Москаленского муниципального района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т 17.12.2008 № 70 «О бюджете Москаленского муниципального района на 2009 год» следующие изменения и дополнения 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п.1 ст.1 цифру « 384776,7» заменить на цифру « 390532,7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 В п.2 ст.1 цифру «391082,9» заменить на цифру « 396838,9».   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В п.1 ст.3 цифру «22643,7» заменить на цифру «19795,5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В п.3 ст.3 цифру</w:t>
      </w:r>
      <w:r>
        <w:rPr>
          <w:rFonts w:cs="Times New Roman" w:ascii="Times New Roman" w:hAnsi="Times New Roman"/>
          <w:sz w:val="28"/>
          <w:szCs w:val="28"/>
        </w:rPr>
        <w:t xml:space="preserve"> «842,8» заменить на цифру «0»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>В п.1 ст.7  цифры «</w:t>
      </w:r>
      <w:r>
        <w:rPr>
          <w:rFonts w:cs="Times New Roman" w:ascii="Times New Roman" w:hAnsi="Times New Roman"/>
          <w:sz w:val="28"/>
          <w:szCs w:val="28"/>
        </w:rPr>
        <w:t>281337,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ы «</w:t>
      </w:r>
      <w:r>
        <w:rPr>
          <w:rFonts w:cs="Times New Roman" w:ascii="Times New Roman" w:hAnsi="Times New Roman"/>
          <w:sz w:val="28"/>
          <w:szCs w:val="28"/>
        </w:rPr>
        <w:t xml:space="preserve">285411,2», цифры «25761,4» </w:t>
      </w:r>
      <w:r>
        <w:rPr>
          <w:rFonts w:cs="Times New Roman" w:ascii="Times New Roman" w:hAnsi="Times New Roman"/>
          <w:bCs/>
          <w:sz w:val="28"/>
          <w:szCs w:val="28"/>
        </w:rPr>
        <w:t>заменить на  цифры «</w:t>
      </w:r>
      <w:r>
        <w:rPr>
          <w:rFonts w:cs="Times New Roman" w:ascii="Times New Roman" w:hAnsi="Times New Roman"/>
          <w:sz w:val="28"/>
          <w:szCs w:val="28"/>
        </w:rPr>
        <w:t>26074,4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.3 ст.7  цифру «</w:t>
      </w:r>
      <w:r>
        <w:rPr>
          <w:rFonts w:cs="Times New Roman" w:ascii="Times New Roman" w:hAnsi="Times New Roman"/>
          <w:sz w:val="28"/>
          <w:szCs w:val="28"/>
        </w:rPr>
        <w:t>17986,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 цифру «</w:t>
      </w:r>
      <w:r>
        <w:rPr>
          <w:rFonts w:cs="Times New Roman" w:ascii="Times New Roman" w:hAnsi="Times New Roman"/>
          <w:sz w:val="28"/>
          <w:szCs w:val="28"/>
        </w:rPr>
        <w:t>18299,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риложение № 3 «Доходы районного бюджета на 2009 год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4 «Распределение бюджетных ассигнований районного бюджета по разделам и подразделам классификации расходов бюджетов на 2009 год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Приложение № 5 «Распределение бюджетных ассигнований районного бюджета по ведомственной структуре расходов на 2009 год» изложить в редакции согласно приложению № 3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1.10. </w:t>
      </w:r>
      <w:r>
        <w:rPr>
          <w:b w:val="false"/>
          <w:szCs w:val="28"/>
        </w:rPr>
        <w:t xml:space="preserve">Приложение № 7 «Распределение иных межбюджетных трансфертов бюджетам поселений Москаленского муниципального района на 2009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1. Приложение № 9 «Источники финансирования дефицита районного бюджета на 2009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 xml:space="preserve">1.12.  Приложение № 10 «Перечень целевых программ Москаленского муниципального района Омской области, предусмотренных к финансированию из бюджета муниципального района в 2009 году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13. Приложение № 11 «Адресная инвестиционная программа Москаленского муниципального района на 2009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2. Опубликовать настоящее решение в источниках официального опуб-ликования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я за исполнением настоящего решения возложить на комиссию по финансово-экономическим вопросам (Савицкий Н.И.)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И.Мосу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4:00Z</dcterms:created>
  <dc:creator>Vica </dc:creator>
  <dc:description/>
  <cp:keywords/>
  <dc:language>en-US</dc:language>
  <cp:lastModifiedBy>User</cp:lastModifiedBy>
  <cp:lastPrinted>2009-11-18T08:36:00Z</cp:lastPrinted>
  <dcterms:modified xsi:type="dcterms:W3CDTF">2009-11-23T02:3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