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09                                                                                                          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Москале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7.12.2008 № 70 « О бюджете Москаленского муниципального района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Бюджетным кодексом Российской Федерации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Москаленского муниципального района от 17.12.2008 № 70  « О бюджете Москаленского муниципального района на 2009 год» следующие изменения и дополнения:</w:t>
      </w:r>
    </w:p>
    <w:p>
      <w:pPr>
        <w:pStyle w:val="3"/>
        <w:numPr>
          <w:ilvl w:val="1"/>
          <w:numId w:val="1"/>
        </w:numPr>
        <w:ind w:left="0" w:firstLine="660"/>
        <w:jc w:val="both"/>
        <w:rPr/>
      </w:pPr>
      <w:r>
        <w:rPr>
          <w:b w:val="false"/>
          <w:szCs w:val="28"/>
        </w:rPr>
        <w:t>Приложение № 1 «Перечень главных администраторов доходов бюджета Москаленского муниципального района на 2009 год» изложить в редакции согласно приложению № 1 к настоящему решению.</w:t>
      </w:r>
    </w:p>
    <w:p>
      <w:pPr>
        <w:pStyle w:val="3"/>
        <w:ind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авицкий Н.И.)</w:t>
      </w:r>
    </w:p>
    <w:p>
      <w:pPr>
        <w:pStyle w:val="3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В.И.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решению Совета 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 внесении изменений в решение  Совета 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О бюджете Москаленского муниципального района на 2009 год" № 70 от 17.12.2008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Москале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О бюджете Москаленского муниципального района на 2009 год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оскаленского муниципального района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96"/>
        <w:gridCol w:w="566"/>
        <w:gridCol w:w="727"/>
        <w:gridCol w:w="636"/>
        <w:gridCol w:w="804"/>
        <w:gridCol w:w="1451"/>
        <w:gridCol w:w="9180"/>
      </w:tblGrid>
      <w:tr>
        <w:trPr/>
        <w:tc>
          <w:tcPr>
            <w:tcW w:w="612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</w:tr>
      <w:tr>
        <w:trPr>
          <w:trHeight w:val="3589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администратор доходов районного бюджета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уппа</w:t>
            </w:r>
          </w:p>
        </w:tc>
        <w:tc>
          <w:tcPr>
            <w:tcW w:w="49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руппа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ья</w:t>
            </w:r>
          </w:p>
        </w:tc>
        <w:tc>
          <w:tcPr>
            <w:tcW w:w="727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статья</w:t>
            </w:r>
          </w:p>
        </w:tc>
        <w:tc>
          <w:tcPr>
            <w:tcW w:w="63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мент</w:t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д доходов</w:t>
            </w:r>
          </w:p>
        </w:tc>
        <w:tc>
          <w:tcPr>
            <w:tcW w:w="14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ификация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итет по экономической политике и управлению имуществом Москаленского муниципального района Омской обла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Доходы, получаемые в виде арендной платы за земельные участки, государст-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 принадлежащим муниципальным района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Прочие поступления от использования имущества, находящегося в собственно-сти муниципальных районов (за исключением имущества муниципальных авто-номных учреждений, а также имущества муниципальных унитарных предприя-тий, в том числе казенных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собственности муниципаль-ных районов (за исключением имущества , муниципальных автономных учреж-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собственности муниципаль-ных районов (за исключением имущества , муниципальных автономных учреж-дений, а также имущества муниципальных унитарных предприятий, в том числе казенных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( за исключением имущества , муниципальных автономных учреждений), 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, (за исключением имущества , муниципальных автономных учрежде-ний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 за исключением имущества, муниципальных автоном-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муници-пальных районов (за исключением имущества,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 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  (по  обязательствам, возникшим до 1 января 2008 года)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убвенции  бюджетам  муниципальных районов на обеспечение жилыми   помещениями детей-сирот, детей, оставшихся без попечения  родителей, а также детей, находящихся под опекой (попечительством), не имеющих   закрепленного жилого помещения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ind w:right="-42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ind w:right="-42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2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5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Государственная пошлина за выдачу органом местного самоуправления муници-пального района специального разрешения на движение по автомобильным дорогам транспортных средств, осуществляющих перевозки опасных, тяжелове-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5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бюджетные инвестиции в объе-кты капитального строительства собственности муниципальных образований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учреждение здравоохранения центральная районная больница Москаленского муниципального района Омской обла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культуры Москаленского муниципального района Омской област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29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разования Москаленского муниципального района Омской област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279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внедрение инновационных общеобразовательных программ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 бюджетам  муниципальных   районов  на ежемесячное денежное вознаграждение  за  классное  руководство</w:t>
            </w:r>
          </w:p>
        </w:tc>
      </w:tr>
      <w:tr>
        <w:trPr>
          <w:trHeight w:val="60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</w:t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 бюджетам  муниципальных районов на содержание ребенка в  семье  опекуна и приемной  семье, а также на оплату труда приемному родителю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9</w:t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Субвенции  бюджетам муниципальных районов на компенсацию части   родите-льской платы за содержание ребенка в муниципальных  образовательных учреж-дениях, реализующих основную общеобразовательную  программу дошкольного образования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6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1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по делам молодежи Москаленского муниципального района Омской области</w:t>
            </w:r>
          </w:p>
        </w:tc>
      </w:tr>
      <w:tr>
        <w:trPr>
          <w:trHeight w:val="313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4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итет финансов и контроля  Москаленского муниципального района Омской облас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бюджетов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муници-пальных районов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муниципальных районов от возврата остатков  субсидий  и   субвенций   прошлых   лет небюджетными организациям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бюджетов муниципальных районов от возврата остатков субсидий и субвенций  прошлых  лет 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6"/>
                <w:szCs w:val="26"/>
              </w:rPr>
              <w:t>Доходы бюджетов муниципальных районов от возврата остатков субсидий и субвенций  прошлых  лет  из бюджетов посел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-циях, и займам, полученным в сельскохозяйственных кредитных потребительс-ких кооперативах в 2005-2009 годах, личным подсобным хозяйствам, сельскохо-зяйственным потребительским кооперативам, крестьянским(фермерским) хозяй-ствам на срок до 8 л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бюджетные инвестиции в объе-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</w:t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6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/>
                <w:sz w:val="26"/>
                <w:szCs w:val="26"/>
              </w:rPr>
              <w:t>Прочие межбюджетные 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Vica </dc:creator>
  <dc:description/>
  <cp:keywords/>
  <dc:language>en-US</dc:language>
  <cp:lastModifiedBy>User</cp:lastModifiedBy>
  <cp:lastPrinted>2009-12-08T16:34:00Z</cp:lastPrinted>
  <dcterms:modified xsi:type="dcterms:W3CDTF">2009-12-17T02:3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