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Heading1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1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Решение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5.02.2009</w:t>
        <w:tab/>
        <w:tab/>
        <w:tab/>
        <w:tab/>
        <w:tab/>
        <w:tab/>
        <w:tab/>
        <w:t xml:space="preserve">                          № 8</w:t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развития дошкольного образования в Москаленском муниципальном районе</w:t>
      </w:r>
    </w:p>
    <w:p>
      <w:pPr>
        <w:pStyle w:val="Normal"/>
        <w:ind w:firstLine="720"/>
        <w:rPr>
          <w:rFonts w:ascii="Times New Roman" w:hAnsi="Times New Roman" w:cs="Times New Roman"/>
          <w:color w:val="00002D"/>
          <w:sz w:val="24"/>
          <w:szCs w:val="24"/>
        </w:rPr>
      </w:pPr>
      <w:r>
        <w:rPr>
          <w:rFonts w:cs="Times New Roman" w:ascii="Times New Roman" w:hAnsi="Times New Roman"/>
          <w:color w:val="00002D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2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2D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, Совет Москаленского муниципального район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целенаправленную работу Управления образования в области развития дошкольного образования на территории Москал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(Фабер В.И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формировании бюджета на 2010 год предусмотреть необходимые финансовые средства для восстановления групп дневного пребывания детей и ремонта зданий дошкольных образовательных учреждений, оснащения их мебелью, технологическим оборудованием и мягким инвентарем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ать программу по сохранению и реконструкции дошкольных образовательных учреждений Москале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йствовать в открытии частных дошкольных учреждений на территории Москаленского райо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овать передачу дошкольного учреждения «Детский сад ухода и присмотра», находящегося в ведомстве сельскохозяйственной артели (колхоза) «Родная Долина», в муниципальную собственность, для организации образова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ОО «Коммунальник» (Савицкий Н.И.) вести постоянный контроль за соблюдением теплового режима в дошкольных образовательных учреждениях во время отопительного сез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ссию по финансово-экономическим вопросам (Савицкий Н.И.) и социальным вопросам (Шойкина Б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2313305</wp:posOffset>
            </wp:positionH>
            <wp:positionV relativeFrom="paragraph">
              <wp:posOffset>174625</wp:posOffset>
            </wp:positionV>
            <wp:extent cx="23717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В.И. Мосу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необходимых для восстановления и ремонта зданий дошкольных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У «Радуга» - восстановление одной группы, помещения которой приспособлены под спортивный зал и методкабинет, для чего необходима мебель и мягкий инвентарь на сумму 150  тыс.руб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У «Светлячок» - восстановление одной группы, помещения которой отданы под филиал библиотеки, для чего необходимы мебель и мягкий инвентарь на сумму 150 тыс. руб. и  текущий ремонт помещ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У «Мишутка» (с.Екатериновка) – восстановлении одной группы, помещения которой отданы под АТС, для чего  для чего необходимы мебель и мягкий инвентарь на сумму 150 тыс. руб. и  текущий ремонт помещ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У «Радость» (с.Алексевска) – открытие одной группы на базе имеющихся помещений , для чего необходима мебель и мягкий инвентарь на сумму 150  тыс.руб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У «Родничок» (с. Ильичевка) - открытие одной группы на базе имеющихся помещений, для чего необходима мебель и мягкий инвентарь на сумму 150  тыс.руб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У «Огонек» (с.Шевченко) - открытие одной группы на базе имеющихся помещений, для чего необходима мебель и мягкий инвентарь на сумму 150  тыс.руб. и подвоз детей из с. Инсар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У «Тополек» (с.Элита) - восстановлении одной группы, помещения которой отданы под сельскую администрацию, для чего  для чего необходимы мебель и мягкий инвентарь на сумму 150 тыс. руб. и  текущий ремонт помещ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лах Ивановка, Тумановка, Звездино необходимо восстановление существующих зданий бывших ДОУ и оснащение их мебелью, технологическим оборудованием и мягким инвентарем на сумму по 400 – 500 тыс. руб.  в кажды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536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3:00Z</dcterms:created>
  <dc:creator>User</dc:creator>
  <dc:description/>
  <cp:keywords/>
  <dc:language>en-US</dc:language>
  <cp:lastModifiedBy>User</cp:lastModifiedBy>
  <cp:lastPrinted>2009-03-31T16:22:00Z</cp:lastPrinted>
  <dcterms:modified xsi:type="dcterms:W3CDTF">2009-03-31T09:23:00Z</dcterms:modified>
  <cp:revision>2</cp:revision>
  <dc:subject/>
  <dc:title> </dc:title>
</cp:coreProperties>
</file>