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ОСКАЛЕНСКОГО МУНИЦИПАЛЬНОГО РАЙОНА 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02.2009 </w:t>
        <w:tab/>
        <w:tab/>
        <w:tab/>
        <w:tab/>
        <w:tab/>
        <w:tab/>
        <w:tab/>
        <w:tab/>
        <w:tab/>
        <w:tab/>
        <w:t>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реализации Закона Омской области «Об отдельных вопросах поддержки субъектов малого и среднего предпринима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Ом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"О развитии малого и среднего предпринимательства в Российской Федерации", руководствуясь Федеральным законом "Об общих принципах организации местного самоуправления в Российской Федерации"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ведения, обязательного опубликования перечня имущества, находящегося в собственности Москален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TextBody"/>
        <w:ind w:firstLine="709"/>
        <w:rPr/>
      </w:pPr>
      <w:r>
        <w:rPr/>
        <w:t xml:space="preserve">2. Контроль за исполнением настоящего решения возложить на комиссию по финансово-экономическим вопросам (Савицкий Н.И.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данное решение в официальных источниках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И.Мосу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2.2009 № 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рмирования, ведения, обязательного опубликования перечня имущества, находящегося в собственности Москаленского муниципальн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мской области, свободного от прав третьих лиц (за исключение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енных прав субъектов малого и среднего предпринимательств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егулирует вопросы формирования, ведения, обязательного опубликования перечня имущества, находящегося в собственности Москален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ормирование, ведение и обязательное опубликование Перечня осуществляется Комитетом по экономической политике и управлению имуществом Москале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ключению в Перечень подлежит имущество, находящееся в собственности Москаленского муниципального района Омской области, которое может использоваться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мущество), при налич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мущество находится в казне Москален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мущество не планируется к приватизации в текуще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мущество пригодно для осуществл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сутствует необходимость использования имущества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утверждается решением Совета Москал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сение изменений в Перечень осуществляется в соответствии с пунктом 4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едение Перечня осуществляется по формам согласно приложениям № № 1,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сключение из Перечня имущества не допускается до прекращения действия договора, на основании которого имущество предоставлен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подлежит опубликованию в районной газете "Сельская новь"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, ведения, обязате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ия перечня имущества, находящегос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в собственности Москаленского муниципальн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Омской области, свобод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ав третьих лиц (за исключ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прав субъектов мал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еднего предпринимательств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едвижимого имущества, находящегося в собственности Москале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ой области, предоставляемого во владение и (или) поль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среднего предпринимательства 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, образующим инфраструктуру поддержки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1701"/>
        <w:gridCol w:w="1560"/>
        <w:gridCol w:w="2126"/>
        <w:gridCol w:w="2295"/>
        <w:gridCol w:w="2653"/>
        <w:gridCol w:w="1431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</w:t>
              <w:br/>
              <w:t xml:space="preserve">номер  </w:t>
              <w:br/>
              <w:t xml:space="preserve">объек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  <w:br/>
              <w:t xml:space="preserve">объекта </w:t>
              <w:br/>
              <w:t xml:space="preserve">&lt;*&gt;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>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  <w:br/>
              <w:t xml:space="preserve">объекта </w:t>
              <w:br/>
              <w:t xml:space="preserve">&lt;**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  <w:br/>
              <w:t xml:space="preserve">&lt;***&gt;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еменение  </w:t>
              <w:br/>
              <w:t>объекта правами</w:t>
              <w:br/>
              <w:t xml:space="preserve">третьих лиц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  <w:t xml:space="preserve">&lt;*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следующие категории: здание, строение, сооружение, нежилое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сведения о видах возможного использования объекта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**&gt; Уполномоченный орган или организация, осуществляющие управление казен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Заполняется в случае наличия иной существенной информации об объект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, ведения, обязате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ия перечня имущества, находящегос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в собственности Москале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, свобод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ав третьих лиц (за исключ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прав субъектов мал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еднего предпринимательств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вижимого имущества, находящегося в собственности Москале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ой области, предоставляемого во владение и (или) поль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м малого и среднего предпринимательства 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, образующим инфраструктуру поддержки су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484"/>
        <w:gridCol w:w="2160"/>
        <w:gridCol w:w="2376"/>
        <w:gridCol w:w="2295"/>
        <w:gridCol w:w="2100"/>
        <w:gridCol w:w="1485"/>
      </w:tblGrid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</w:t>
              <w:br/>
              <w:t xml:space="preserve">номер  </w:t>
              <w:br/>
              <w:t xml:space="preserve">объекта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бъек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  <w:br/>
              <w:t xml:space="preserve">объекта   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  <w:br/>
              <w:t xml:space="preserve">объекта </w:t>
              <w:br/>
              <w:t xml:space="preserve">&lt;*&gt;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  <w:br/>
              <w:t xml:space="preserve">&lt;**&gt;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</w:t>
              <w:br/>
              <w:t xml:space="preserve">объекта  </w:t>
              <w:br/>
              <w:t xml:space="preserve">правами  </w:t>
              <w:br/>
              <w:t>третьих ли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  <w:t xml:space="preserve">&lt;*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сведения о видах возможного использования объекта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полномоченный орган или организация, осуществляющие управление казен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Заполняется в случае наличия иной существенной информации об объект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4:00Z</dcterms:created>
  <dc:creator>ConsultantPlus</dc:creator>
  <dc:description/>
  <cp:keywords/>
  <dc:language>en-US</dc:language>
  <cp:lastModifiedBy>User</cp:lastModifiedBy>
  <cp:lastPrinted>2009-07-06T09:55:00Z</cp:lastPrinted>
  <dcterms:modified xsi:type="dcterms:W3CDTF">2009-07-06T02:55:00Z</dcterms:modified>
  <cp:revision>5</cp:revision>
  <dc:subject/>
  <dc:title>ПРАВИТЕЛЬСТВО ОМСКОЙ ОБЛАСТИ</dc:title>
</cp:coreProperties>
</file>