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МОСКАЛЕНСКОГО МУНИЦИПАЛЬНОГО РАЙОНА 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</w:rPr>
        <w:t>ОМСКОЙ  ОБЛАСТИ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3.2009               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900" w:leader="none"/>
        </w:tabs>
        <w:jc w:val="center"/>
        <w:rPr/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за 2008 год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оложением о бюджетном процессе и бюджетном устройстве в Москаленском муниципальном районе Омской области, Совет Москаленского муниципального район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оскаленского муниципального района за 2008 год по доходам в сумме 416923,6 тыс. рублей, по расходам в сумме 414369,8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тчет по использованию средств резервного фонда Администрации Москаленского муниципального района за 2008 год согласно приложению № 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тчет об исполнении бюджета Москаленского муниципального района за 2008 год согласно приложению № 2 к настоящему решен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го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дам главных администраторов доходов районного бюджета, видов доходов, подвидов доходов, классификации операций сектора государственного управления, относящихся к до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делам, подразделам, целевым статьям и видам расходов классификации расходов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делам, подразделам, целевым статьям и видам расходов классификации расходов бюджетов в ведомственной структуре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метить целенаправленную работу администрации Москаленского муниципального района по исполнению в целом доходной части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олжить работу межведомственной комиссии в целях взыскания недоимки по налогам и сборам, повышения уровня заработной платы на предприятиях района и привлечения дополнительных доходов в бюджет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. Опубликовать данное решение в источниках официального опублико-вания»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данного решения возложить на комиссию по финансово-экономическим вопросам (Савицкий Н.И.).</w:t>
      </w:r>
    </w:p>
    <w:p>
      <w:pPr>
        <w:pStyle w:val="Normal"/>
        <w:tabs>
          <w:tab w:val="clear" w:pos="708"/>
          <w:tab w:val="left" w:pos="9900" w:leader="none"/>
        </w:tabs>
        <w:ind w:right="-104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00" w:leader="none"/>
        </w:tabs>
        <w:ind w:right="-104" w:hanging="0"/>
        <w:rPr/>
      </w:pPr>
      <w:r>
        <w:rPr>
          <w:sz w:val="28"/>
          <w:szCs w:val="28"/>
        </w:rPr>
        <w:t>муниципального района                                                                             В.И. Мосур</w:t>
      </w:r>
    </w:p>
    <w:p>
      <w:pPr>
        <w:pStyle w:val="Normal"/>
        <w:tabs>
          <w:tab w:val="clear" w:pos="708"/>
          <w:tab w:val="left" w:pos="990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05:00Z</dcterms:created>
  <dc:creator>RAYFO</dc:creator>
  <dc:description/>
  <cp:keywords/>
  <dc:language>en-US</dc:language>
  <cp:lastModifiedBy>User</cp:lastModifiedBy>
  <cp:lastPrinted>2009-04-14T16:05:00Z</cp:lastPrinted>
  <dcterms:modified xsi:type="dcterms:W3CDTF">2009-04-14T09:05:00Z</dcterms:modified>
  <cp:revision>4</cp:revision>
  <dc:subject/>
  <dc:title>ГЛАВА  МОСКАЛЕНСКОГО  МУНИЦИПАЛЬНОГО  ОБРАЗОВАНИЯ ОМСКОЙ  ОБЛАСТИ</dc:title>
</cp:coreProperties>
</file>