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0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0"/>
        <w:ind w:right="-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84" w:right="567" w:hanging="113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 xml:space="preserve">Р Е Ш Е Н И Е </w:t>
      </w:r>
    </w:p>
    <w:p>
      <w:pPr>
        <w:pStyle w:val="Normal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09 </w:t>
        <w:tab/>
        <w:t xml:space="preserve">              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решение Совета Москаленского муниципального района Омской области от 03.07.2002 № 23 "О порядке о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арендной платы за аренду объектов недвижим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еханизма передачи в аренду объектов                  недвижимости, находящихся в собственности Москаленского муниципального района, руководствуясь решением Совета Москаленского муниципального           района от 28.05.03г. № 20 "О порядке управления и распоряжения муниципальной собственностью Москаленского муниципального района", Уставом Москаленского муниципального района Омской области, Совет Москаленского                  муниципального района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оскаленского муниципального района               Омской области от 03.07.2002 № 23"О временном Положении «О порядке                  определения размера арендной платы за аренду объектов недвижимости, находящихся в муниципальной собственности" (далее - Решение) следующее                       дополнение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2 Решения дополнить пунктом  3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Порядок расчета  арендной платы за объект недвижимости (асфальтированные площадки): к базовой ставке платы за аренду объекта недвижимости, применять коэффициент 0,07;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Размер годовой арендной платы за объект недвижимости (асфальтированные площадки) определяется по формуле А кв.м.= (А баз01 х Кап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в.м.- размер годовой арендной платы за объект недвижимости, рублей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аз01- базовая ставка годовой арендной платы за 1 м2, рублей/1 м2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 – коэффициент объекта недвижимости (асфальтированные площадки)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недвижимости *, сдаваемого в аренду, м2».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Решения дополнить пунктом  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орядок расчета  арендной платы за объект недвижимости (сооружение – полигон промышленных отходов): к базовой ставке платы за аренду объекта недвижимости, применять коэффициент согласно таблиц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лиг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эффициент объекта недвижимости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пп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 кв.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000 до 50000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000 до 100000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Размер годовой арендной платы за объект недвижимости (сооружение - полигон промышленных отходов) определяется по формуле А кв.м.= (А баз01 х Кпп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в.м.- размер годовой арендной платы за объект недвижимости, рублей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аз01- базовая ставка годовой арендной платы за 1 м2, рублей/1 м2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по – коэффициент объекта недвижимости (сооружение-полигон промышленных отходов)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недвижимости *, сдаваемого в аренду, м2».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сполняющего обязанности первого заместителя главы, председателя Комитета по экономической политике и управлению имуществом Алешин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оскаленского </w:t>
      </w:r>
    </w:p>
    <w:p>
      <w:pPr>
        <w:pStyle w:val="Heading3"/>
        <w:jc w:val="left"/>
        <w:rPr/>
      </w:pPr>
      <w:r>
        <w:rPr>
          <w:b w:val="false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6:00Z</dcterms:created>
  <dc:creator>Махт Мария Ивановна</dc:creator>
  <dc:description/>
  <cp:keywords/>
  <dc:language>en-US</dc:language>
  <cp:lastModifiedBy>User</cp:lastModifiedBy>
  <cp:lastPrinted>2009-07-06T10:42:00Z</cp:lastPrinted>
  <dcterms:modified xsi:type="dcterms:W3CDTF">2009-07-06T03:42:00Z</dcterms:modified>
  <cp:revision>6</cp:revision>
  <dc:subject/>
  <dc:title>П Р О Е К Т </dc:title>
</cp:coreProperties>
</file>