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09          </w:t>
        <w:tab/>
        <w:tab/>
        <w:tab/>
        <w:tab/>
        <w:tab/>
        <w:tab/>
        <w:tab/>
        <w:tab/>
        <w:t xml:space="preserve">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оскаленского муниципального района от 28.10.2008 № 49 «О поэтапном введении отраслевых систем оплаты труда работников муниципальных учреждений Москаленского муниципального района Омской области, работников подведомственной сферы отдела по делам молодежи Москале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№131-ФЗ «Об общих принципах организации местного самоуправления в Российской Федерации», руководствуясь Уставом Москаленского муниципального района, 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скаленского муниципального района от 28.10.2008 № 49 «О поэтапном введении отраслевых систем оплаты труда работников муниципальных учреждений Москаленского муниципального района Омской области, работников подведомственной сферы отдела по делам молодежи Москаленского муниципального района» (далее – Решение)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Решению изложить в редакции согласно приложения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и по финансово-экономическим вопросам (Савицкий Н.И.) и социальным вопросам (Бусарова Т.А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</w:t>
        <w:tab/>
        <w:t>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оскал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09 № 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хода муниципальных учреждений Москаленского муниципального района Омской области на отраслевые системы оплаты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Москаленского муниципальн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240"/>
        <w:gridCol w:w="1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ерехода на отраслевые системы оплаты труда работников муниципальных учреждений Москаленского муниципального района Ом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Москаленская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ентября 2009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чреждения, подведомственные Управлению культуры Москаленского муниципального района Омской област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преля 200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2009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чреждения, подведомственные Управлению образования Москаленского Москаленского муниципального района Омской област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июня 200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ботники подведомственной сферы отдела по делам молодежи Москаленского муниципального района Ом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января 2009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8:00Z</dcterms:created>
  <dc:creator>Исаченко </dc:creator>
  <dc:description/>
  <cp:keywords/>
  <dc:language>en-US</dc:language>
  <cp:lastModifiedBy>User</cp:lastModifiedBy>
  <cp:lastPrinted>2009-05-07T11:24:00Z</cp:lastPrinted>
  <dcterms:modified xsi:type="dcterms:W3CDTF">2009-05-07T04:24:00Z</dcterms:modified>
  <cp:revision>8</cp:revision>
  <dc:subject/>
  <dc:title> В пункте 1</dc:title>
</cp:coreProperties>
</file>