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4.2009                                                                                        № 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 2009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 района за первый квартал 2009 года, утвержденный Главой Москаленского муниципального района (распоряжение Главы Москаленского муниципального района от 27.04.2009 № 275 «Об утверждении отчета об исполнении бюджета Москаленского муниципального района за первый  квартал 2009 года») и представленный  в Совет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6:00Z</dcterms:created>
  <dc:creator>Sveta</dc:creator>
  <dc:description/>
  <cp:keywords/>
  <dc:language>en-US</dc:language>
  <cp:lastModifiedBy>User</cp:lastModifiedBy>
  <cp:lastPrinted>2009-04-27T11:03:00Z</cp:lastPrinted>
  <dcterms:modified xsi:type="dcterms:W3CDTF">2009-05-06T01:49:00Z</dcterms:modified>
  <cp:revision>5</cp:revision>
  <dc:subject/>
  <dc:title>ГЛАВА МОСКАЛЕНСКОГО МУНИЦИПАЛЬНОГО РАЙОНА </dc:title>
</cp:coreProperties>
</file>