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 xml:space="preserve">МОСКАЛЕНСКОГО МУНИЦИПАЛЬНОГО РАЙОНА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09</w:t>
        <w:tab/>
        <w:tab/>
        <w:tab/>
        <w:tab/>
        <w:tab/>
        <w:tab/>
        <w:tab/>
        <w:tab/>
        <w:tab/>
        <w:tab/>
        <w:t xml:space="preserve">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оекта инвестиционной  программы ОАО «Омскоблводопровод» «Реабилитация и развитие системы водоснабжения                     в Москаленском муниципальном районе Омской области на период                         2009-2012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30 декабря 2004 года № 210-ФЗ «Об основах регулирования тарифов организаций коммунального комплекса», согласно утверждённого технического задания на разработку инвестиционной  программы Открытого акционерного общества «Омскоблводопровод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ссмотреть проект инвестиционной программы «Реабилитация и развитие системы водоснабжения в Москаленском муниципальном районе  Омской области на период 2009-2010гг.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ссию по финансово-экономическим вопросам (Савицкий Н.И.) и комиссию по вопросам жилищно-коммунального хозяйства и строительства (Леонович Н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В.И. Мосу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оскаленского муниципального район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_______.2009 № 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Инвестиционная программа «Реабилитация и развитие системы водоснабжения в Москаленском Муниципальном районе                     Омской области на период 2009-2012гг.»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тыс. руб. в ценах 2008г. (без НДС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09"/>
        <w:gridCol w:w="540"/>
        <w:gridCol w:w="2340"/>
        <w:gridCol w:w="1637"/>
        <w:gridCol w:w="883"/>
        <w:gridCol w:w="720"/>
        <w:gridCol w:w="720"/>
        <w:gridCol w:w="900"/>
        <w:gridCol w:w="900"/>
        <w:gridCol w:w="900"/>
        <w:gridCol w:w="720"/>
        <w:gridCol w:w="1080"/>
        <w:gridCol w:w="900"/>
        <w:gridCol w:w="900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40"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оединяемая мощность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сут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ые потребности, тыс.руб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троительству и модернизации объектов водоснабжения, направленные на повышение качества оказываемых услуг по водоснабжению (инвестиционная надбавка к тарифу) </w:t>
            </w:r>
          </w:p>
        </w:tc>
      </w:tr>
      <w:tr>
        <w:trPr>
          <w:trHeight w:val="1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1,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454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поселковых водопроводных сетей р.п. Москаленки протяжённостью 4,45км, </w:t>
            </w:r>
            <w:r>
              <w:rPr>
                <w:rFonts w:cs="Arial" w:ascii="Arial" w:hAnsi="Arial"/>
                <w:sz w:val="14"/>
                <w:szCs w:val="14"/>
              </w:rPr>
              <w:t>Ø</w:t>
            </w:r>
            <w:r>
              <w:rPr>
                <w:sz w:val="14"/>
                <w:szCs w:val="14"/>
              </w:rPr>
              <w:t>=110-160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надёжности водоснабжения р.п. Москаленки, сокращение нерациональных расходов по техническому обслуживанию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8,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8,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поселковых водопроводных сетей с.Помурино – с.Северное протяжённостью 1км, </w:t>
            </w:r>
            <w:r>
              <w:rPr>
                <w:rFonts w:cs="Arial" w:ascii="Arial" w:hAnsi="Arial"/>
                <w:sz w:val="14"/>
                <w:szCs w:val="14"/>
              </w:rPr>
              <w:t>Ø=110м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надёжности водоснабжения с.Помурино, с. Северное, сокращение нерациональных расходов по техническому обслуживанию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727</w:t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поселковых водопроводных сетей с.Помурино, протяжённостью 1км, </w:t>
            </w:r>
            <w:r>
              <w:rPr>
                <w:rFonts w:cs="Arial" w:ascii="Arial" w:hAnsi="Arial"/>
                <w:sz w:val="14"/>
                <w:szCs w:val="14"/>
              </w:rPr>
              <w:t>Ø=110мм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надёжности водоснабжения с.Помурино, сокращение нерациональных расходов по техническому обслуживанию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7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,727</w:t>
            </w:r>
          </w:p>
        </w:tc>
      </w:tr>
      <w:tr>
        <w:trPr>
          <w:trHeight w:val="15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поселковых водопроводных сетей с. Розенталь, протяжённостью 0,45км, </w:t>
            </w:r>
            <w:r>
              <w:rPr>
                <w:rFonts w:cs="Arial" w:ascii="Arial" w:hAnsi="Arial"/>
                <w:sz w:val="14"/>
                <w:szCs w:val="14"/>
              </w:rPr>
              <w:t>Ø=11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надёжности водоснабжения с.Розенталь, сокращение нерациональных расходов по техническому обслуживанию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поселковых водопроводных сетей с.Клаус, протяжённостью 0,5 км, </w:t>
            </w:r>
            <w:r>
              <w:rPr>
                <w:rFonts w:cs="Arial" w:ascii="Arial" w:hAnsi="Arial"/>
                <w:sz w:val="14"/>
                <w:szCs w:val="14"/>
              </w:rPr>
              <w:t>Ø=110 м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вышение надёжности водоснабжения с. Клаус, сокращение нерациональных расходов по техническому обслуживанию водопроводных сете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конструкция поселковых водопроводных сетей с.Гольбштадт, протяжённостью 0,4 км, </w:t>
            </w:r>
            <w:r>
              <w:rPr>
                <w:rFonts w:cs="Arial" w:ascii="Arial" w:hAnsi="Arial"/>
                <w:sz w:val="14"/>
                <w:szCs w:val="14"/>
              </w:rPr>
              <w:t>Ø=110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вышение надёжности водоснабжения с.Гольбштадт, сокращение нерациональных  расходов по обслуживанию водопроводны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инвестиций за период по 1 разде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7,5</w:t>
            </w:r>
          </w:p>
        </w:tc>
      </w:tr>
      <w:tr>
        <w:trPr>
          <w:trHeight w:val="2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и модернизации систем водоснабжения, направленные на подключение строящихся (реконструируемых) объектов (тариф на подключение)</w:t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,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троительство водопровода для подключения к водоснабжению 24 квартирного жилого дома по ул. Ленина на пересечении с ул. 3 Северная в р.п.Москаленки протяжённостью 0,515 км, </w:t>
            </w:r>
            <w:r>
              <w:rPr>
                <w:rFonts w:cs="Arial" w:ascii="Arial" w:hAnsi="Arial"/>
                <w:sz w:val="14"/>
                <w:szCs w:val="14"/>
              </w:rPr>
              <w:t>Ø= 160 мм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24 квартирного жилого до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водопроводных сетей для подключения бассейна р.п. Москаленки протяжённостью 1,5 км </w:t>
            </w:r>
            <w:r>
              <w:rPr>
                <w:rFonts w:cs="Arial" w:ascii="Arial" w:hAnsi="Arial"/>
                <w:sz w:val="14"/>
                <w:szCs w:val="14"/>
              </w:rPr>
              <w:t>Ø= 16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физкультурно-оздоровительного комплекса с плавательным бассейном в р.п. Москале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,7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,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ительство водопровода к газовой котельной р.п. Москаленки протяжённостью 0,5 км, </w:t>
            </w:r>
            <w:r>
              <w:rPr>
                <w:rFonts w:cs="Arial" w:ascii="Arial" w:hAnsi="Arial"/>
                <w:sz w:val="14"/>
                <w:szCs w:val="14"/>
              </w:rPr>
              <w:t>Ø=110 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ительство газовой котельной важной части р.п. Москален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инвестиций за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,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ТОГО ИНВЕСТИ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3,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6,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8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7,454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нвестиционная программа рассчитана в ценах 2008 г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37:00Z</dcterms:created>
  <dc:creator>ИРИНА</dc:creator>
  <dc:description/>
  <cp:keywords/>
  <dc:language>en-US</dc:language>
  <cp:lastModifiedBy>User</cp:lastModifiedBy>
  <cp:lastPrinted>2009-04-29T17:07:00Z</cp:lastPrinted>
  <dcterms:modified xsi:type="dcterms:W3CDTF">2009-05-06T01:46:00Z</dcterms:modified>
  <cp:revision>6</cp:revision>
  <dc:subject/>
  <dc:title>СОВЕТ</dc:title>
</cp:coreProperties>
</file>