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4.2009       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внесении изменений в решение Совета Москаленского муниципального района от 19.11.2008 № 63 «О внесении изменений в решение Совета Москаленского муниципального района №49 от 24.10.2007 «О едином налоге    на вмененный доход для отдельных видов деятельности»</w:t>
      </w:r>
    </w:p>
    <w:p>
      <w:pPr>
        <w:pStyle w:val="Normal"/>
        <w:shd w:fill="FFFFFF" w:val="clear"/>
        <w:spacing w:lineRule="exact" w:line="226" w:before="230" w:after="0"/>
        <w:ind w:left="1560" w:right="156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ind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, в целях создания более благоприятных условий бесперебойного обеспечения населения медикаментами в удаленных населенных пунктах и ветеринарного обслуживания населения на территории Москаленского района, Совет Москален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ind w:right="10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right="-1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</w:t>
      </w:r>
      <w:r>
        <w:rPr>
          <w:bCs/>
          <w:color w:val="000000"/>
          <w:spacing w:val="-1"/>
          <w:sz w:val="28"/>
          <w:szCs w:val="28"/>
        </w:rPr>
        <w:t>Совета Москаленского муниципального района от 19.11.2008 № 63 «О внесении изменений в решение Совета Москаленского муниципального района №49 от 24.10.2007 «О едином налоге на вмененный доход для отдельных видов деятельности»:</w:t>
      </w:r>
    </w:p>
    <w:p>
      <w:pPr>
        <w:pStyle w:val="Normal"/>
        <w:shd w:fill="FFFFFF" w:val="clear"/>
        <w:spacing w:before="230" w:after="0"/>
        <w:ind w:right="-1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риложении №2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347" w:leader="underscore"/>
        </w:tabs>
        <w:ind w:right="-10" w:firstLine="538"/>
        <w:jc w:val="both"/>
        <w:rPr/>
      </w:pPr>
      <w:r>
        <w:rPr>
          <w:bCs/>
          <w:color w:val="000000"/>
          <w:spacing w:val="-1"/>
          <w:sz w:val="28"/>
          <w:szCs w:val="28"/>
        </w:rPr>
        <w:t>- Пункт 2 «Для вида предпринимательской деятельности «Оказание ветеринарных услуг» подпункт 2.1 «К</w:t>
      </w:r>
      <w:r>
        <w:rPr>
          <w:color w:val="000000"/>
          <w:sz w:val="28"/>
          <w:szCs w:val="28"/>
        </w:rPr>
        <w:t>оэффициент численность работников» изложить в следующей  редакции: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347" w:leader="underscore"/>
        </w:tabs>
        <w:ind w:right="-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.1 Коэффициент </w:t>
            </w: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 (ч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о 5 человек включитель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ыше 5 человек до 10 человек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ыше 10 человек до 20 человек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ыше 2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  <w:tab w:val="left" w:pos="2347" w:leader="underscore"/>
        </w:tabs>
        <w:ind w:right="-10" w:firstLine="53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- В пункте 3 для вида предпринимательской деятельности «Оказание услуг  по ремонту, техническому обслуживанию и мойке автотранспортных средств» внести следующие изменения:</w:t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эффициент Кчр изложить в следующей редакции: Кч- коэффициент, учитывающий численность работников организации, индивидуального предпринимателя.</w:t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-Пункт 7.1 «Коэффициент ассортимента  (Ка)» добавить строчку:</w:t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.1  Коэффициент ассортимента  (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.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екарственные средства, лекарственные препараты и изделия медицинского назначения, реализуемые аптеками через фельдшерско-акушерские пункты и врачебные амбул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025</w:t>
            </w:r>
          </w:p>
        </w:tc>
      </w:tr>
    </w:tbl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Пункт 8.2 «Коэффициент площади зала обслуживания посетителей» изложить в следующей редакции:</w:t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.2Коэффициент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 п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 60 кв.м.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ыше 60 кв.м. до 1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  <w:tab w:val="left" w:pos="2347" w:leader="underscore"/>
        </w:tabs>
        <w:ind w:right="-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сточниках официального опубли-ков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распространяется на правоотношения, возникающие с 1 января 2009 год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rPr/>
      </w:pPr>
      <w:r>
        <w:rPr>
          <w:color w:val="000000"/>
          <w:sz w:val="28"/>
          <w:szCs w:val="28"/>
        </w:rPr>
        <w:t>4. Контроль за исполнением данного решения возложить на комиссию по финансово-экономическим вопросам (Савицкий Н.И.).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В.И.Мосур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26" w:after="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26" w:after="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26" w:after="0"/>
        <w:ind w:left="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26" w:after="0"/>
        <w:ind w:left="5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6:00Z</dcterms:created>
  <dc:creator>Бухгалтерия</dc:creator>
  <dc:description/>
  <cp:keywords/>
  <dc:language>en-US</dc:language>
  <cp:lastModifiedBy>User</cp:lastModifiedBy>
  <cp:lastPrinted>2009-05-08T09:56:00Z</cp:lastPrinted>
  <dcterms:modified xsi:type="dcterms:W3CDTF">2009-05-08T02:56:00Z</dcterms:modified>
  <cp:revision>4</cp:revision>
  <dc:subject/>
  <dc:title>СОВЕТ</dc:title>
</cp:coreProperties>
</file>