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09                           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финансировании райо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и Москаленского района на 2006- 2010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, Совет Москаленского муниципального района                    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и  дополнения в   районную целевую программу «Дети Москаленского района на 2006-2010 годы» (приложение № 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длить действие программы «Дети Москаленского района на 2006-2010 годы» до 2013 г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митету по экономической политике и управлению имуществом                        (Махт М.И.), комитету финансов и контроля (Нечипоренко Е.В.) при формировании бюджета на 2010 год предусмотреть необходимые финансовые средства по отраслям на реализацию районной целевой програм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главам городского и сельских поселений муниципального района активно участвовать в реализации районной целевой программы на подведомственных территориях и подведомственных учреждения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финансово-экономическим вопросам (Савицкий Н.И.) и комиссию по социальным вопросам (Бусарова Т.А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И. Мос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ЕРЕЧЕНЬ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направлений и мер районной целевой программы </w:t>
      </w:r>
    </w:p>
    <w:p>
      <w:pPr>
        <w:pStyle w:val="Normal"/>
        <w:spacing w:lineRule="exact" w:line="2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"Дети Москаленского района на 2009-2013 годы"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дпрограмма "ОДАРЕННЫЕ ДЕТИ"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10"/>
        <w:gridCol w:w="2342"/>
        <w:gridCol w:w="6"/>
        <w:gridCol w:w="840"/>
        <w:gridCol w:w="8"/>
        <w:gridCol w:w="862"/>
        <w:gridCol w:w="54"/>
        <w:gridCol w:w="10"/>
        <w:gridCol w:w="1070"/>
        <w:gridCol w:w="992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правление и мероприят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имость, тыс. руб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г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009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Организационная раб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тодическая учеба пед.кадров для работы со сборными командами по видам спорта, где обучаются одаренные де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финанс. через управление образования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поездок одаренных детей спортивной направленности на областные и российские соревнования с целью просмотра выступлений высококвалифицированных спортсменов (ДЮКФП - матчевые встречи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финанс. через администрацию района - спорт) 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районных олимпиа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участия одаренных детей системы дополнительного образования в областных и республиканских конкурсах, фестивалях, соревнованиях, выставк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/з Управление образования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/з Управление культур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участия победителей районных турниров в областных интеллектуальных играх, предметных олимпиадах, научно-практических конференц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я образован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4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вышение квалификации и переподготовка кадров по работе с одаренными деть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дбор и утверждение списка учителей, психологов для работы с различными категориями одаренных дет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,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ие семинаров, конференций, встреч с педагогами, работающими с одаренными детьми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тодический кабинет, руководители РМ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суждение стипендий Администрации  МР учащимся МОУ ДОД, участниками творческих коллектив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методических пособий для зам.директоров по учебно-воспитательной работе, классных руководителей, родителей, вожатых, педагогов дополнительного образования в помощь по работе с одаренными деть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планирования учебно-тренировочного процесса (индивидуальная и групповая работа) для одаренных дет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ЮКФП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программ кружков и спецкур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утверждения планов проведения семинаров с организаторами деятельности по выявлению, воспитанию и обучению одаренных дет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я образования и культур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информационного банка данных об одаренных детях в районе (закладка в компьютер, видео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пакета диагностических норм и методик для работы с одаренными деть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спортивной базы для подготовки к соревнованиям районного и областного уровней (содержание хоккейной площадки, футбольного поля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фонда по поддержке и продвижению победителей районных, областных конкурсов, олимпиа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4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7,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кольный автобу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85,54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Массовая раб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артакиады школьников (район, област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6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по легкой  атлетике (район, област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3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по борьб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по тяжелой атлети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по футбол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по волейбол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по баскетбол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по теннис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по лапт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по спортивной акробати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по велоспорт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по полиатлон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по хокке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по лыж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венство по шорт-трек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участия одаренных детей в спортивных соревнованиях Омской области и РФ по видам спорта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нни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1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 администрация (спорт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орьба греко-римска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 администрация (спор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1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ая атлетик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  <w:p>
            <w:pPr>
              <w:pStyle w:val="Normal"/>
              <w:spacing w:lineRule="exact" w:line="220"/>
              <w:ind w:right="-11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,4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оспо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спорт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2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ортивная акроб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  <w:p>
            <w:pPr>
              <w:pStyle w:val="Normal"/>
              <w:spacing w:lineRule="exact" w:line="220"/>
              <w:ind w:left="-5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утбо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яжелая атле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ккей с шайб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ыжный спо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л выпускни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ыезд на Губернаторскую ёлку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пуск буклета "Юные художники Москаленского района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онная деятель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ДМ,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уск детского поэтического сборн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накомство с творчеством учащихся городских ДХ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теллект + И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теллектуальные игры "Что? Где? Когда?",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ДМ, Управления образования, (ч/з ОДМ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,8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лектование библиотечного фонда новейшей литературы по отраслям зна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5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 «100 чудес Омского Прииртышья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 «Красота спасёт мир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 «Моя малая Родин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 «Цветочная мозаи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 экологических агитбрига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2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 экологических плакатов и прое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раеведческие поисковые экспедиции   "Живущие рядом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выезда одаренных детей  района в составе сборных команд Ом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участия одаренных детей в деятельности научного общества "Поиск"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,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ластной слет палаточных лагер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О, ОДМ (ч/з ОДМ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рганизация  досуга  на дворовых площадках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9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,8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тур. походов за пределы региона (Байкал, Урал, Алтай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, ОДМ (ч/з ОДМ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главной Ёлки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концертной деятельности, участие в областном фестивале народного творч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персональных выстав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подвоза детей из начальных школ в летние лагеря дневного пребы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поездок детей спортивной направленности на областные турни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творческой лаборатор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рганизация учебно-тренировочных сборов сборных команд Москаленского район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фольклорных экспедиций              "Полевые цветы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арок первоклассник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,4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и представление документации в Министерство образования на присвоение звания "Образцовый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ещение выставок известных художник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 студии "Юный художник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детской филармон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полевого лагеря на Амринской бал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(через 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поэтического клуба "Литературный островок" для участия юных поэ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районной команды КВ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студии бисероплет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йонный конкурс «Выпускница – 2009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7" w:right="-12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О, УК, ОДМ (ч/зОДМ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йонный слет УП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8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йонный фестиваль детского творчества «Музыкальная шкатул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йонный фестиваль инструментального творчества "Народный инструмент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,0</w:t>
            </w:r>
          </w:p>
        </w:tc>
      </w:tr>
      <w:tr>
        <w:trPr>
          <w:trHeight w:val="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программы «Студенчество в Омской област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ДМ,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лёт эколог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артакиада начальных клас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 (УО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ятельность детской фольклорной студии, формирование и пополнение репертуара лучшими образцами искус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условий для творческого роста вокалистов (приобретение аппаратуры, дискет, фонограмм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ие в областной краеведческой конференции "Летопись сибирских деревень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ольклорный фестиваль «Веснян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ические чтения (городские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618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Поддержка детских и молодёжных общественных организаци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пуск буклета ММДОО "СМиД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,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 «Лидер и его команд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, УО, (ч/з ОДМ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ординация деятельности детских общественных объедин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дерская смена в Амринской бал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символики ММДОО «СМИД» (приобретение галстуков и футболок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,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чеба детского актив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стиваль «Забав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ДМ,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стиваль ДО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, УО, (ч/з ОДМ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естиваль «Лидер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XX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ве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, ОДМ (ч/з ОДМ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естиваль «Молодое поколение за здоровь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, УО (ч/з ОДМ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Социальная поддерж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еспечение одаренных учащихся спортивной направленности – членов сборных команд района по видам спорта необходимой экипировкой и спортинвентарем для участия в спортивно-массовых мероприятиях Омской области и РФ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роб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ЮКФП </w:t>
            </w:r>
          </w:p>
          <w:p>
            <w:pPr>
              <w:pStyle w:val="Normal"/>
              <w:spacing w:lineRule="exact" w:line="220"/>
              <w:ind w:right="-1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скетбо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орьб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</w:t>
            </w:r>
          </w:p>
          <w:p>
            <w:pPr>
              <w:pStyle w:val="Normal"/>
              <w:spacing w:lineRule="exact" w:line="220"/>
              <w:ind w:right="-12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дминистрация (спорт)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осипе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ЮКФП </w:t>
            </w:r>
          </w:p>
          <w:p>
            <w:pPr>
              <w:pStyle w:val="Normal"/>
              <w:spacing w:lineRule="exact" w:line="220"/>
              <w:ind w:right="-1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лейбо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ЮКФП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,0</w:t>
            </w:r>
          </w:p>
        </w:tc>
      </w:tr>
      <w:tr>
        <w:trPr>
          <w:trHeight w:val="3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ькобежный спо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ЮКФП </w:t>
            </w:r>
          </w:p>
          <w:p>
            <w:pPr>
              <w:pStyle w:val="Normal"/>
              <w:spacing w:lineRule="exact" w:line="220"/>
              <w:ind w:right="-1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ая атле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ЮКФП </w:t>
            </w:r>
          </w:p>
          <w:p>
            <w:pPr>
              <w:pStyle w:val="Normal"/>
              <w:spacing w:lineRule="exact" w:line="220"/>
              <w:ind w:right="-1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ыжный спо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ЮКФП </w:t>
            </w:r>
          </w:p>
          <w:p>
            <w:pPr>
              <w:pStyle w:val="Normal"/>
              <w:spacing w:lineRule="exact" w:line="220"/>
              <w:ind w:right="-1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7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лиатл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ЮКФП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8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нни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ЮКФП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яжелая атле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ЮКФП </w:t>
            </w:r>
          </w:p>
          <w:p>
            <w:pPr>
              <w:pStyle w:val="Normal"/>
              <w:spacing w:lineRule="exact" w:line="220"/>
              <w:ind w:right="-8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утбо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ЮКФП </w:t>
            </w:r>
          </w:p>
          <w:p>
            <w:pPr>
              <w:pStyle w:val="Normal"/>
              <w:spacing w:lineRule="exact" w:line="220"/>
              <w:ind w:right="-8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ккей с шайб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8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ЮКФП </w:t>
            </w:r>
          </w:p>
          <w:p>
            <w:pPr>
              <w:pStyle w:val="Normal"/>
              <w:spacing w:lineRule="exact" w:line="220"/>
              <w:ind w:right="-8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61" w:leader="none"/>
              </w:tabs>
              <w:spacing w:lineRule="exact" w:line="220"/>
              <w:ind w:left="461" w:hanging="2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орт-тре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ЮКФП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шив сценических костюмов исполнителям, творческим коллективам – победителям районных конкур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полнение кадетской форм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орудование хореографического класса для танцевальной группы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шив костюмов для  танцевальной группы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napToGrid w:val="false"/>
              <w:spacing w:lineRule="exact" w:line="220"/>
              <w:ind w:left="268" w:hanging="268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4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89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78,755</w:t>
            </w:r>
          </w:p>
        </w:tc>
      </w:tr>
      <w:tr>
        <w:trPr>
          <w:trHeight w:val="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Р (спорт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дел по делам молодёж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0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дпрограмма "ДЕТИ-СИРОТЫ"</w:t>
      </w:r>
    </w:p>
    <w:p>
      <w:pPr>
        <w:pStyle w:val="Normal"/>
        <w:spacing w:lineRule="exact" w:line="2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716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78"/>
        <w:gridCol w:w="1985"/>
        <w:gridCol w:w="850"/>
        <w:gridCol w:w="851"/>
        <w:gridCol w:w="851"/>
        <w:gridCol w:w="850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 т.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</w:tr>
      <w:tr>
        <w:trPr>
          <w:cantSplit w:val="true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Предупреждение социального сиро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районной целевой программы по предупреждению социального сиро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ПСиД, 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выполнения закона Омской области "О защите прав детей, оставшихся без родительского попеч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системы подготовки социальных педагогов, психологов, дефектологов для образовательных учреждений всех типов в соответствии с планами главного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ЦП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деятельности детских дошкольных учреждений с гибким графиком работы и приоритетным правом устройства в них детей, нуждающихся в социальной поддержке. "Радуга", "Светлячок", "Теремок", Алексеевский, Гвоздевский, Екатериновский, Ильичевский, Краснознаменский, Шевченковский, Элитов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главы сельски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Совершенствование системы социализации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ирование районного банка данных о детях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ирование картотеки семей района, которые могут взять на воспитание осиротевших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альнейшее развитие семейных форм устройства детей-сирот и детей, оставшихся без попечения родителей (усыновление, опека, попечительств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разования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приемных семей (1 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/>
              <w:ind w:right="40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предложения по совершенствованию системы обеспечения жильем лиц, из числа детей-сирот и детей, оставшихся без попечения р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оздоровления детей-сирот и детей, оставшихся без попечения родителе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20"/>
              <w:ind w:left="0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 базе лагеря "Березка"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2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в лагерях дневного пребывания детей из малообеспеченных и многодетных семей, безработных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, ЦПСиД 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ЦПСи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8,0</w:t>
            </w:r>
          </w:p>
        </w:tc>
      </w:tr>
      <w:tr>
        <w:trPr>
          <w:trHeight w:val="44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жильем детей сирот, возвращающихся из д/д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2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по открытию учреждения для временного пребывания детей, оставшихся без попечения родителей, безнадзорных, беспризор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ие детей в мероприятиях Губернаторской программы "Дорога в жизн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ПС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специализированного книжного фонда в МУК Москаленская районная библиотека для детей си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"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8,0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</w:tr>
      <w:tr>
        <w:trPr>
          <w:trHeight w:val="31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,0</w:t>
            </w:r>
          </w:p>
        </w:tc>
      </w:tr>
      <w:tr>
        <w:trPr>
          <w:trHeight w:val="31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80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/>
      </w:pPr>
      <w:r>
        <w:rPr>
          <w:rFonts w:cs="Arial Narrow" w:ascii="Arial Narrow" w:hAnsi="Arial Narrow"/>
          <w:b/>
          <w:sz w:val="22"/>
          <w:szCs w:val="22"/>
        </w:rPr>
        <w:t>Мероприятия подпрограммы</w:t>
      </w:r>
      <w:r>
        <w:rPr/>
        <w:t xml:space="preserve"> "ДЕТИ-ИНВАЛИДЫ"</w:t>
      </w:r>
    </w:p>
    <w:tbl>
      <w:tblPr>
        <w:tblW w:w="11023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1087"/>
        <w:gridCol w:w="945"/>
        <w:gridCol w:w="945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имость, т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досуговой деятельности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СПСиД (через УК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отделений реабилитации для детей-инвалидов с различной патологией на базе ЦСПС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"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овать проведение занятий с детьми-инвалидами по здоровому образу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СПСи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поездок детей  в г.Омск (экскурсии, посещение театров, музе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СПСиД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через ОД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исследований, направленных на разработку методик по реабилитации детей-инвалидов с заболеваниями опорно-двигательного аппарата, нервной системы, внутренни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"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 районного фестиваля творчества детей с ограниченными возможностями «Искорки Надеж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СПСиД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ерез ОД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программы, посвящённой Дню инвал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</w:tr>
      <w:tr>
        <w:trPr>
          <w:trHeight w:val="2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ие ранней, профессиональной ориентации с детьми с ограниченными возможностями по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220"/>
              <w:ind w:left="459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рев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220"/>
              <w:ind w:left="459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образительному искусств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220"/>
              <w:ind w:left="459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кладному искусств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220"/>
              <w:ind w:left="459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крам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220"/>
              <w:ind w:left="459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бисероплетению, икеба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exact" w:line="220"/>
              <w:ind w:left="459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яз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ЦСПСиД,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ДТ, УСЗ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РБ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финанс. через ОД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0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62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665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77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 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кабинета лечебной физкультуры  для детей-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ентр социальной помощи семье и детям, здравоохран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специализированного книжного фонда для детей-инвали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атральная студ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специальным оборудованием для проведения занятий по ЛФ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/з ЦРБ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возка детей для обследования в областной ПМ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,1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7,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0,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4,138</w:t>
            </w:r>
          </w:p>
        </w:tc>
      </w:tr>
      <w:tr>
        <w:trPr>
          <w:trHeight w:val="2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дпрограмма "ДЕТИ ГРУППЫ РИСКА"</w:t>
      </w:r>
    </w:p>
    <w:p>
      <w:pPr>
        <w:pStyle w:val="Header"/>
        <w:tabs>
          <w:tab w:val="clear" w:pos="4153"/>
          <w:tab w:val="clear" w:pos="8306"/>
        </w:tabs>
        <w:spacing w:lineRule="exact" w:line="2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tbl>
      <w:tblPr>
        <w:tblW w:w="10806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29"/>
        <w:gridCol w:w="3261"/>
        <w:gridCol w:w="851"/>
        <w:gridCol w:w="798"/>
        <w:gridCol w:w="784"/>
        <w:gridCol w:w="85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правление и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имость, т. руб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стречи участников палаточного лагеря для детей "группы риска" «Стимул» (осень, зим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ДН, ОДМ, ЦСПСи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/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еятельность  военно-патриотического клуба «Патрио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О, ОДМ, лицей,  (финанс. ч/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65" w:hanging="65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териально-техническое обеспечение пребывания безнадзорных детей в ЦРБ (кровати, одежда, игрушки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подвоза детей в областные оздоровительные цент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64"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палаточных походов по району с участием детей группы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64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выездов детей «группы риска» на экскурсии в г.Омск, в Татьяновский и Ачаирский монасты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СПС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тур. походов за пределами региона  с участием детей группы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,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зимних и летних спартакиад дворовых спортивных кома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ю района, спор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социологических опросов в подростковой и молодежной среде по актуальным вопро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дел по делам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мероприятий спортивной направленности среди детей «группы рис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СПСи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палаточного лагеря для детей "группы риска" «Стиму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ДН, ОДМ, ЦСПСи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/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вершенствование материально-технической базы для развития туризма и привлечение к нему подростков из группы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ОДМ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вершенствование системы формирования навыков здорового образа жиз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 (финанс. через ОД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книжного фон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ть клуб для подростков, где предусмотреть работу кружков, секций, оказание помощи психоло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КДН, инспекция по делам н/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ть компьютерную базу данных по подросткам с проблемами социальной адап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дел по делам молодежи,  Управление образования, КДН, инсп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рудоустройство подростков по программе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/з ОДМ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/з У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,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,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,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,420,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108" w:right="-10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и деятельность мотокружка для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1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72,420,6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дел по делам молодё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Р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дпрограмма</w:t>
      </w:r>
    </w:p>
    <w:p>
      <w:pPr>
        <w:pStyle w:val="Normal"/>
        <w:spacing w:lineRule="exact" w:line="22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"ЗДОРОВАЯ ЖЕНЩИНА – ЗДОРОВЫЙ РЕБЕНОК"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19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"/>
        <w:gridCol w:w="5919"/>
        <w:gridCol w:w="1401"/>
        <w:gridCol w:w="753"/>
        <w:gridCol w:w="714"/>
        <w:gridCol w:w="845"/>
        <w:gridCol w:w="6"/>
        <w:gridCol w:w="850"/>
      </w:tblGrid>
      <w:tr>
        <w:trPr>
          <w:trHeight w:val="280" w:hRule="exac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граммные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имость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</w:tr>
      <w:tr>
        <w:trPr>
          <w:trHeight w:val="280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Мероприятия по охране здоровья женщи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дико-социальные меры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ая ЦРБ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беременных и кормящих матерей, состоящих на учете в женской консультации, специальными белковыми продуктами питания, содержащими вита</w:t>
              <w:softHyphen/>
              <w:t>мины и минеральные вещества (железо, цинк, кальций, магний, витамин Е и полиненасыщенные жирные кислоты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мпенсация транспортных расходов беременным женщинам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дготовка кадров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5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5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5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5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специалистов по социальной работе и клинических психологов для подразделений родовспомож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ая ЦРБ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олжать учебу первичного звена и врачей на рабочих местах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ощрять учебу и усовершенствование врачей на центральных клинических базах РФ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олжать тестовый контроль для определения уровня знаний по вопросам неотложной терапии и реабилитаци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деление средств для приобретения специальной медицинской литературы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Акушерско-гинекологическая и неонатальная помощь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корининговое обследование беременных на внутриутробные инфекции (групп риска), определение биохимических маркеров, закуп реактив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ая 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рганизация лечебно-профилактической помощи при невынашивании беременности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купка токолитических лекарственных препаратов: р-р для инъекций, таблетированные фор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ая 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купка лекарственных средств для профилактики и лечения дыхательной недостаточности, в том числе у недоношенных детей в стационаре (сурфактант) – 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ая 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купка прастанландинов для обеспечения профилактики осложнений при родах в стационаре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купка современного шовного материала в целях профилактики гнойно-септических осложнений при родах после Кесарева сеч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ероприятия по профилактике не планируемой беременности.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ры по информационному обеспечению охраны материн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лекций и бесед в школах по половому воспитанию школьников, по здоровому образу жиз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свещение вопросов здорового образа жизни, пропаганда грудного вскармливания в печа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Мероприятия по охране здоровья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рганизация лечебно-профилактической помощ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неонатального скрининга на фенилкетонурию и врожденный гипотерио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ЗОО, ЦРБ (финанс. чрез ЦРБ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больных фенилкетонурией лечебным питани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программ профилактики злоупотребления наркотиками, алкоголем, курением, заболеваний передаваемых половым путем, асоциальных форм поведения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троль показателей здоровья в образовательных учреждениях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многоуровневой системы образования, психологического сопровождения и воспитания детей и подростков в области сохранения психического и психологического здоров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РБ, Управление образования, ГСЭН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ерез ЦРБ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форм физического воспитания школьников в зависимости от их физического, психического и соматического здоров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программ по профилактике стоматологических заболеваний у детей, охране зрения, профилактике нарушения осанки, сколиоза (закупка диагностического, лечебного и коррекционного оборудования в образовательных учреждениях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олжить организацию мониторинга оздоровительной работы в учреждениях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дготовка кадров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олжать учебу первичного звена и врачей на рабочих мест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е врачей педиатров узким специальностям: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ор-врач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сихолог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улист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топе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ощрять учебу по усовершенствованию врачей на центральных клинических базах Р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вести тестовый контроль для определения уровня знаний по вопросам неотложной терапии и реабили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деление средств для приобретения специальной медлитера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роприятия по пропаганде здорового образа жизни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вершенствование многоуровневой системы образования и воспитания детей, формирование навыков здорового образа жизни в образовательных учреждениях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                    ч/з УО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и внедрение методик распространения здорового образа жизни в образовательных учреждениях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антинаркотической направленности (акции, работа волонтерских отряд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программы Клуба «Девуш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СПСиД финн.ОД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участия детей района в областных профильных сменах (приобретение доз прививо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РБ, финн.ОД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циональное питание детей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ая ЦРБ</w:t>
              <w:b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недрение энтерального питания в комплексную программу реабилитации детей с неотложными состояниями в стационаре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адаптированных искусственных смесей для детей первого года жизн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куп витамина Д и препаратов железа для детей первого года жизн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,0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итание в детских учреждениях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СЭН, Управление образования, ЦР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ерез ЦРБ)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ционализация питания детей в образовательных учреждениях: разработка сезонных меню, возрастных среднесуточных наборов продуктов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филактика элементарно зависимых состояний (анемия, рахит, гипотрофия, йододефицитные состояния) за счет профилактической витаминизации в образовательных учреждениях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</w:tr>
      <w:tr>
        <w:trPr>
          <w:trHeight w:val="3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горячего питания в школах рабочего поселка и район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атериальная обеспеч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риобретение технологического оборудования  в детское отделение ЦР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нансирование ч/з 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риобретение оргтех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/з 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оборудование санитарной комнаты для детской консуль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/з 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оборудование игровой комнаты в детском отдел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/з ОД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6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20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ЦР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подпрограмма  «ПАТРИОТ»</w:t>
      </w:r>
    </w:p>
    <w:p>
      <w:pPr>
        <w:pStyle w:val="Heading7"/>
        <w:spacing w:lineRule="exact" w:line="220" w:before="0" w:after="0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11284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10"/>
        <w:gridCol w:w="3362"/>
        <w:gridCol w:w="849"/>
        <w:gridCol w:w="711"/>
        <w:gridCol w:w="850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граммные мероприятия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имость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exact" w:line="22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«Школа безопасности» (район, область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firstLine="1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«Обелиск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right="-108" w:firstLine="1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ция «Я – гражданин России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firstLine="1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О, ОДМ (финанс. чере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опробег по населенным пунктам Новоцарицынского с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right="-108" w:firstLine="1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елопробег, посвящённый празднованию Дня  Побед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right="-108" w:firstLine="1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ОДМ, ММДОО «СМИД» (через 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1,0</w:t>
            </w:r>
          </w:p>
        </w:tc>
      </w:tr>
      <w:tr>
        <w:trPr>
          <w:trHeight w:val="4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Военно-полевые сборы для учащихся школ район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6" w:firstLine="1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ДМ, РВК, Управление образования (финанс. ч/з ОДМ, У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,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6,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,6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нь воинов - интернационалист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6" w:firstLine="1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ДМ, РВК, УК. (финанс. ч/з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нь России «Звездный час» с.Новоцарицы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6" w:firstLine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Духовно-патриотический забег, посвящённый 23 феврал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6" w:firstLine="1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О, ОДМ, Хр.СВ.Троицы финансирование ч/з ОД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306" w:leader="none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жегодные соревнования по пулевой стрельбе посвящённых  Дню Побед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firstLine="1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 ОФСК «Урожай», РОСТО (финанс. через спор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Изготовление сувенирной продукции с символикой Москаленского М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6" w:firstLine="1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Р, ОДМ (финансирование ч/з 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306" w:leader="none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Капитальный ремонт стрелкового тира на территории Гимнази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6" w:firstLine="1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О, ГУ ОФСК «Урожай», Гимназия (финанс. через 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 «Гимн чести, славе, мужеству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firstLine="1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с литературно-творческих рабо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right="-108" w:firstLine="1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Конкурс патриотической песни (район, область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" w:hanging="1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К, Отдел по делам молодёжи </w:t>
            </w:r>
          </w:p>
          <w:p>
            <w:pPr>
              <w:pStyle w:val="Normal"/>
              <w:spacing w:lineRule="exact" w:line="220"/>
              <w:ind w:left="-8" w:hanging="14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Конкурс программ (проектов) по гражданско-патриотическому воспитанию гражда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hanging="1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Р, ОДМ (финансирование ч/з 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306" w:leader="none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атлетическая эстафета, посвящённая Дню Побед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" w:right="-108" w:hanging="1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ОДМ, ОФКиС, (финанс. через 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Лыжный Агитпоход  «Сибирь - моё Отечество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" w:hanging="1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Маёвка «Россия! Молодость! Весна!» и участие в праздничных мероприятиях в г.Омск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К, ОДМ, (ч/з 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306" w:leader="none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к юбилейным и памятным дата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" w:right="-108" w:hanging="1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Мероприятия посвященные празднованию «Дня России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К, ОДМ, (ч/з 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306" w:leader="none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Областной слет кадет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306" w:leader="none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Областной слёт ЮД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, ГИБД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ластной слёт-перекличка патриотических клуб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" w:hanging="1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Обновление элементов военно-спортивной полосы препятствий к учебным сбора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, РВ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оронно-спортивный  турнир "Орлята России" (район/ область)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hanging="1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ОДМ, РВК (ч/з 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9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Объемно-весовой макет автомата Калашнико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ч/з 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Организация  районной спартакиады по военно-прикладным видам спор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 ОФСК «Урожай», РОСТО, ч/з администрация (спор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велопохода «Регион 55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" w:hanging="1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6,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выставок в Москаленском областном краеведческом музее, школьных музеях,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" w:hanging="1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узей, школьные музеи</w:t>
            </w:r>
          </w:p>
          <w:p>
            <w:pPr>
              <w:pStyle w:val="Normal"/>
              <w:spacing w:lineRule="exact" w:line="220"/>
              <w:ind w:left="-8" w:hanging="1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spacing w:lineRule="exact" w:line="220"/>
              <w:ind w:left="-8" w:hanging="1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20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0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и проведение   научно-практических конференций, участие в областных научно-практических конференциях по вопросам патриотического воспит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" w:right="-108" w:hanging="1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общественные организации (финанс. через У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и проведение социально-патриотической акции «День призыв</w:t>
              <w:softHyphen/>
              <w:t>ник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hanging="1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дел по делам молодёжи, РВ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hanging="1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ч/з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палаточного велопохода «Дорожный лабиринт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" w:hanging="1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-107" w:leader="none"/>
              </w:tabs>
              <w:autoSpaceDE w:val="false"/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Организация проведения тренировочного процесса по мотоциклетному спорт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 w:before="0" w:after="0"/>
              <w:ind w:left="-8"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 ОФСК «Урожай», РОСТО ДОСААФ, администрация (спор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одготовка судей и инструкторов общественников по ВПВС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hanging="1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 ОФСК «Урожай» (администрация – спор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ринять участие в областных соревнованиях по отдельным видам ВПВС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right="-108" w:hanging="1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У ОФСК «УРОЖАЙ», РОСТО ДОСААФ, администрация (спорт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ринять участие в областных Спартакиадах «Королева спорта» и «Праздник Севера» по ВПВС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hanging="1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ФКиС, ГУ ОФСК «Урожай»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hanging="1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финанс. администрация – спор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риобретение камуфлированного оборудования (обувь, головные уборы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hanging="1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ОДМ, РВК (финанс. ч/з У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риобретение комплекта цветных плакатов по общегражданской тематике и вооруженные силы. Основы военной служб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hanging="1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РВК (финанс. ч/з У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риобретение малокалиберных  винтовок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right="-108" w:hanging="14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дминистрация МР, УО, ГУ ОФСК «Урожай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риобретение спортивной формы дл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-107" w:leader="none"/>
                <w:tab w:val="left" w:pos="606" w:leader="none"/>
              </w:tabs>
              <w:autoSpaceDE w:val="false"/>
              <w:spacing w:lineRule="exact" w:line="220"/>
              <w:ind w:left="-16" w:right="-54" w:hanging="36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стрелков; полиатлонистов; многоборце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-8" w:hanging="1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У ОФСК «Урожай» финанс. ч/з  администрация (спор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ведение акции «С праздником, солдат!» (поздравление ветеранов ВОВ на дому в   День Победы.)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,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Вахты памя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firstLine="1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роведение военно-спортивного проекта «Экстремал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6" w:firstLine="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(спор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306" w:leader="none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военно-спортивного турнира «Честь имею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6" w:firstLine="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,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6" w:firstLine="1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ДМ  (финанс. ч/з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ДМ, У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,9</w:t>
            </w:r>
          </w:p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0,9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exact" w:line="220"/>
              <w:ind w:firstLine="1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конкурса на создание лучшего видеофильма о земляках – участниках В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firstLine="1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ий филиал ГТРК «Омск»</w:t>
            </w:r>
          </w:p>
          <w:p>
            <w:pPr>
              <w:pStyle w:val="Normal"/>
              <w:spacing w:lineRule="exact" w:line="220"/>
              <w:ind w:left="6" w:firstLine="1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конкурса по созданию районной символи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firstLine="1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месячника оборонно-массовой работы, посвящённый Дню Защитника Отече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6" w:firstLine="1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 Отдел по делам молодёжи, РВК, РОСТО, (финанс. через 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Проведение районных соревнований по ВПД, пулевой стрельбе, полиатлону в зачет спортивно-культурных  праздников «Королева спорта» и «Праздник Север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6" w:firstLine="1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ФКиС, ГУ ОФСК «Урожай»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6" w:firstLine="1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, УО (администрация (спор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соревнований по ВПВС, посвящённых празднованию Дня  Побед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firstLine="1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У ОФСК «Урожай», ОДМ, (финанс. через УО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дение торжественных ритуалов у памятников и обелисков с участием молодёжи допризывного возраста, родителей и ветеран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firstLine="1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Развитие военно-прикладных видов спор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6" w:firstLine="1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СО «УРОЖАЙ» (финанс. ч/з администрацию район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программы развития ВПВ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" w:firstLine="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ГУ ОФСК «Урожа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306" w:leader="none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Районный конкурс чтецов и поэтов "Земли русской патриоты"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firstLine="1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, управление образования (финанс. ч/з У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Ремонт памятников и обелисков, развитие музее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firstLine="1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spacing w:lineRule="exact" w:line="220"/>
              <w:ind w:left="6" w:firstLine="1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,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Совершенствование базы  кадетского класс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6" w:firstLine="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, ОДМ, РВ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Создание мемориала участникам локальных войн в р.п. Москален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6" w:firstLine="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306" w:leader="none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exact" w:line="2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телепрограмм по патриоти-ческому воспитанию на Москаленском  филиале ГТРК «Омск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firstLine="1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скаленский филиал ГТРК «Омс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ревнования «Безопасное колесо» (район область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firstLine="1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ревнования по туризму и ориентированию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firstLine="1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 </w:t>
            </w:r>
          </w:p>
          <w:p>
            <w:pPr>
              <w:pStyle w:val="Normal"/>
              <w:spacing w:lineRule="exact" w:line="220"/>
              <w:ind w:left="6" w:firstLine="1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Социально-патриотические  акции ММДОО «СМиД»: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6" w:firstLine="1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районная детская организация, (финанс. через 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баскетболу среди школьных и молодёжных команд, посвящённый Дню побед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firstLine="1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Отдел по физической культуре и спорту, ДЮКФП, ОДМ, (финанс. через 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футболу «Кожаный мяч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right="-108" w:firstLine="1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 по хоккею «Золотая шайб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right="-108" w:firstLine="1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урниры по шахматам «Белая ладья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right="-108" w:firstLine="1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Участие в  областной коалиционной акции «Весенняя неделя добр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6" w:firstLine="1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ОДМ, ММДОО, (ч/з 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ие в государственно-патриоти</w:t>
              <w:softHyphen/>
              <w:t>ческой акции «Мы верим в тебя, Сол</w:t>
              <w:softHyphen/>
              <w:t>дат!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" w:firstLine="1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авление образования, ОДМ, районная детская организация,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Участие в областном празднике «День Призывник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left="114" w:firstLine="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О, ОДМ, (ч/з 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306" w:leader="none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,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0" w:leader="none"/>
              </w:tabs>
              <w:spacing w:lineRule="exact" w:line="220"/>
              <w:ind w:left="-16" w:right="-5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ие в семинарах, совещаниях организаторов, специалистов, руководителей военно-патриотических клубов, педагогов кадетского класс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firstLine="1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правление образования, общественные организации, отдел по делам молодёжи, (финанс. через ОД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5"/>
                <w:sz w:val="22"/>
                <w:szCs w:val="22"/>
              </w:rPr>
              <w:t>ИТОГО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212" w:leader="none"/>
                <w:tab w:val="left" w:pos="254" w:leader="none"/>
              </w:tabs>
              <w:snapToGrid w:val="false"/>
              <w:spacing w:lineRule="exact" w:line="220"/>
              <w:ind w:left="114" w:hanging="14"/>
              <w:rPr>
                <w:rFonts w:ascii="Arial Narrow" w:hAnsi="Arial Narrow" w:cs="Arial Narrow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5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ind w:left="-108" w:hanging="0"/>
              <w:jc w:val="center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22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ind w:left="-108" w:hanging="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818,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Управление образов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212" w:leader="none"/>
                <w:tab w:val="left" w:pos="254" w:leader="none"/>
              </w:tabs>
              <w:snapToGrid w:val="false"/>
              <w:spacing w:lineRule="exact" w:line="220"/>
              <w:ind w:left="114" w:hanging="14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Отдел по делам молодёж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212" w:leader="none"/>
                <w:tab w:val="left" w:pos="254" w:leader="none"/>
              </w:tabs>
              <w:snapToGrid w:val="false"/>
              <w:spacing w:lineRule="exact" w:line="220"/>
              <w:ind w:left="114" w:hanging="14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69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Администрация (спорт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212" w:leader="none"/>
                <w:tab w:val="left" w:pos="254" w:leader="none"/>
              </w:tabs>
              <w:snapToGrid w:val="false"/>
              <w:spacing w:lineRule="exact" w:line="220"/>
              <w:ind w:left="114" w:hanging="14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spacing w:lineRule="exact" w:line="22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pacing w:lineRule="exact" w:line="220"/>
              <w:ind w:left="-16" w:right="-54" w:hanging="0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>Администрация М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  <w:tab w:val="left" w:pos="212" w:leader="none"/>
                <w:tab w:val="left" w:pos="254" w:leader="none"/>
              </w:tabs>
              <w:snapToGrid w:val="false"/>
              <w:spacing w:lineRule="exact" w:line="220"/>
              <w:ind w:left="114" w:hanging="14"/>
              <w:rPr>
                <w:rFonts w:ascii="Arial Narrow" w:hAnsi="Arial Narrow" w:cs="Arial Narrow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40"/>
        </w:tabs>
        <w:ind w:left="4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color w:val="0000FF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FR1">
    <w:name w:val="FR1"/>
    <w:qFormat/>
    <w:pPr>
      <w:widowControl w:val="false"/>
      <w:bidi w:val="0"/>
      <w:spacing w:before="320" w:after="0"/>
      <w:ind w:left="80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38:00Z</dcterms:created>
  <dc:creator>Валькова Фаина Сеитовна</dc:creator>
  <dc:description/>
  <cp:keywords/>
  <dc:language>en-US</dc:language>
  <cp:lastModifiedBy>User</cp:lastModifiedBy>
  <cp:lastPrinted>2009-07-20T14:37:00Z</cp:lastPrinted>
  <dcterms:modified xsi:type="dcterms:W3CDTF">2009-07-20T07:38:00Z</dcterms:modified>
  <cp:revision>2</cp:revision>
  <dc:subject/>
  <dc:title>ГЛАВА  МОСКАЛЕНСКОГО МУНИЦИПАЛЬНОГО ОБРАЗОВАНИЯ</dc:title>
</cp:coreProperties>
</file>